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оном Республики Беларусь от 30 июня 2017 года № 33-З «О внесении изменений и дополнений в некоторые законы Республики Беларусь по вопросам государственных пособий семьям, воспитывающим детей» (далее Закон № 33-З), внесены изменения и дополнения в Закон Республики Беларусь от                 29 декабря 2012 года «О государственных пособиях, семьям, воспитывающим детей» (далее – Закон). </w:t>
      </w:r>
    </w:p>
    <w:p>
      <w:pPr>
        <w:pStyle w:val="Normal"/>
        <w:spacing w:lineRule="auto" w:line="240" w:before="0" w:after="0"/>
        <w:ind w:right="4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изложен в новой редакции – с 1 июля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ведения в действие новой редакции Закона согласно статье 3 Закона № 33-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овые нормы, установленные новой редакцией Закона, вступают в силу с 1 июля 2017 года (за исключением периодичности перерасчета размеров пособия по уходу за ребенком в возрасте до 3 лет, предусмотренной в пункте 1 статьи 13 и статье 27 новой редакции Закона, изменение которой вступает в силу с 1 августа 2018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 июля 2017 года применяются нормы старой редакции Закона. Р</w:t>
      </w:r>
      <w:r>
        <w:rPr>
          <w:rStyle w:val="FontStyle73"/>
          <w:rFonts w:eastAsia="Calibri"/>
          <w:sz w:val="24"/>
          <w:szCs w:val="24"/>
        </w:rPr>
        <w:t>азмеры пособий по уходу за ребенком в возрасте до 3 лет в июле 2017 года остаются такими же, как и в июне 2017 год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зависимо от того, когда подано зая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до 1 июля 2017 года или после 1 июля 2017 год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ормы новой и старой редакции Закона применяются следую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единовременным пособиям (в связи с рождением ребенка и женщинам, ставшим на учет в организациях здравоохранения до 12-недельного срока беременност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ы новой редакции Закона применяются, если день возникновения права на единовременное пособие </w:t>
      </w:r>
      <w:r>
        <w:rPr>
          <w:rFonts w:cs="Times New Roman" w:ascii="Times New Roman" w:hAnsi="Times New Roman"/>
          <w:i/>
          <w:sz w:val="24"/>
          <w:szCs w:val="24"/>
        </w:rPr>
        <w:t>(день рождения, усыновления ребенка, установления опеки)</w: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1 июля 2017 года и позд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день возникновения права на единовременное пособие </w:t>
      </w:r>
      <w:r>
        <w:rPr>
          <w:rFonts w:cs="Times New Roman" w:ascii="Times New Roman" w:hAnsi="Times New Roman"/>
          <w:i/>
          <w:sz w:val="24"/>
          <w:szCs w:val="24"/>
        </w:rPr>
        <w:t>(день рождения, усыновления ребенка, установления опеки)</w: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по 30 июня 2017 года включительно, то применяются нормы старой редакции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пособию по беременности и родам и пособию по временной нетрудоспособности по уходу за ребенком-инвалидом в случае его санаторно-курортного лечения, медицинской реабилит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ы новой редакции Закона применяются, если день возникновения права на указанные пособия </w:t>
      </w:r>
      <w:r>
        <w:rPr>
          <w:rFonts w:cs="Times New Roman" w:ascii="Times New Roman" w:hAnsi="Times New Roman"/>
          <w:i/>
          <w:sz w:val="24"/>
          <w:szCs w:val="24"/>
        </w:rPr>
        <w:t>(дата начала больничного)</w: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1 июля 2017 года и поздн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день возникновения права на эти пособия </w:t>
      </w:r>
      <w:r>
        <w:rPr>
          <w:rFonts w:cs="Times New Roman" w:ascii="Times New Roman" w:hAnsi="Times New Roman"/>
          <w:i/>
          <w:sz w:val="24"/>
          <w:szCs w:val="24"/>
        </w:rPr>
        <w:t>(дата начала больничного)</w:t>
      </w:r>
      <w:r>
        <w:rPr>
          <w:rFonts w:cs="Times New Roman" w:ascii="Times New Roman" w:hAnsi="Times New Roman"/>
          <w:sz w:val="24"/>
          <w:szCs w:val="24"/>
        </w:rPr>
        <w:t xml:space="preserve"> – по 30 июня 2017 года включительно, то применяются нормы старой редакции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 ежемесячным пособиям (по уходу за ребенком в возрасте до 3 лет, на детей в возрасте от 3 до 18 лет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детей старше 3 лет из отдельных категорий семей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на ребенка в возрасте до 18 лет, инфицированного вирусом иммунодефицита человек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уходу за ребенком-инвалидом в возрасте до 18 лет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ежемесячные пособия предусмотрены за период по 30 июня  2017 года включительно и с 1 июля 2017 года, то применяются нормы новой и старой редакции Закона соответственно: за период по 30 июня  2017 года включительно – нормы старой редакции Закона, за период с 1 июля 2017 года и позднее – нормы новой редакции Зак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ововведенные нормы по ежемесячным пособиям, право на которые предоставляется новой редакцией Закона (при отсутствии такого права в старой редакции Закона), вводятся в действие с 1 июля 2017 года. Гражданам предоставлен 6-месячный  срок для подачи заявления и получения пособий (по новым нормам) за весь период </w:t>
        <w:noBreakHyphen/>
        <w:t xml:space="preserve"> начиная с 1 июля 2017 года. Такой срок истекает 1 января 2018 года (т.е. не позднее первого рабочего дня, следующего за 1 января 2018 года).</w:t>
      </w:r>
      <w:r>
        <w:br w:type="page"/>
      </w:r>
    </w:p>
    <w:p>
      <w:pPr>
        <w:pStyle w:val="Normal"/>
        <w:spacing w:lineRule="exact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изменения в Законе Республики Беларусь </w:t>
      </w:r>
    </w:p>
    <w:p>
      <w:pPr>
        <w:pStyle w:val="Normal"/>
        <w:spacing w:lineRule="exact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государственных пособиях семьям, воспитывающим детей»</w:t>
      </w:r>
    </w:p>
    <w:p>
      <w:pPr>
        <w:pStyle w:val="Normal"/>
        <w:spacing w:lineRule="exact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июля 2017 года</w:t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947"/>
        <w:gridCol w:w="6659"/>
        <w:gridCol w:w="6"/>
      </w:tblGrid>
      <w:tr>
        <w:trPr>
          <w:trHeight w:val="90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 Закон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овой редакц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внесен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е измен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ждан со статусом бежен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собия (общие положения)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м гражданам и лица лицам без гражданства, которым предоставл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бежен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спублике Беларусь, право на государственные пособия предоставляется на тех же основаниях, что и другим иностранным гражданам и лицам без гражданства – при условии, если они в Беларус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0"/>
              <w:ind w:left="319" w:hanging="1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оживают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0"/>
              <w:ind w:left="319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проживают и работают с уплатой обязательных страховых взносов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ее иностранные граждане и лица без гражданства, которым предоставл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бежен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спублике Беларусь, имели право на государственные пособия без каких-либо условий.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 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ременно проживающи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собия (общие положения)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ы нормы о праве на государственные пособия временно проживающих в Республике Беларусь иностранных граждан и лиц без гражданства, на которых распространяется государственное социальное страхование и за них, а также ими самими в предусмотренных законодательством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м социальном страх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ях уплачиваются обязательные страховые взнос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юджет государственного внебюджетного фонда социальной защиты населения Республики 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– бюджет фонда) на социальное страхование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ми словами временно проживающие в Республике Беларусь иностранные граждане и лица без гражданства имеют право на пособия при условии, если они относятся к категории работающих лиц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ой обязательных страховых взн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юджет фон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оциальное страх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равочн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гласно статьям 9 и 10 </w:t>
            </w:r>
            <w:r>
              <w:rPr>
                <w:rStyle w:val="Name"/>
                <w:i/>
                <w:caps w:val="false"/>
                <w:smallCaps w:val="false"/>
                <w:sz w:val="24"/>
                <w:szCs w:val="24"/>
              </w:rPr>
              <w:t xml:space="preserve">Закон Республики Беларусь от </w:t>
            </w:r>
            <w:r>
              <w:rPr>
                <w:rStyle w:val="Datepr"/>
                <w:i/>
                <w:sz w:val="24"/>
                <w:szCs w:val="24"/>
              </w:rPr>
              <w:t>31 января 1995 г.</w:t>
            </w:r>
            <w:r>
              <w:rPr>
                <w:rStyle w:val="Number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основах государственного социального страхования», статье 3 и пункту 1 статьи 4 новой редакции Закона при уплате обязательных страховых взносов на социальное страхование граждане обеспечиваются по государственному социальному страхованию следующими видами пособ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319" w:hanging="1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беременности и род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319" w:hanging="1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нщинам, ставшим на учет в организациях здравоохранения до 12-недельного срока берем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319" w:hanging="1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вязи с рождением ребен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319" w:hanging="1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уходу за ребенком в возрасте до 3 л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319" w:hanging="1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ременной нетрудоспособности по уходу за ребенком.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ругие виды государственных пособ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плачиваемые за счет средств республиканского бюджета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ременно проживающим иностранным гражданам и лицам без гражданства не назначаются и не выплачиваю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данного подпункта приведена в соответствие с действующим законодательством о государственном социальном страховани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собия (общие положения)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первой пункта 2 конкретизировано, что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сударственные пособия назначаются на детей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егистрирова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месту жительства (месту пребывания) в Республике Беларусь (получивших разрешение на временное проживание в Республике Беларусь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день обращ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 назначением государственных пособий, при условии их фактического проживания в Республике 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ет обратить внимание, что регистрация детей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у преб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матривается для назначения пособий только в отношении дет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живающих в Республике Беларусь и являющихся гражданами Республики Беларусь или лицами без гражданства. Ес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живающий в Республике Беларусь ребенок, по каким либо причинам, не имеет регистрации по месту жительства, а зарегистриров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по месту преб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аком случае он относится к так называемым лицам без определенного места ж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е постоянного проживания в стране детей, зарегистрированных по месту пребывания, конкретизировано в подпункте 3.1 пункта 3 статьи 1 новой редакции Закона, где указано, что «государственные пособия не назначаются и не выплачиваются на детей, проживающих и зарегистрированных по месту пребывания в Республике Беларусь, у которых отсутствует регистрация по месту жительства в Республике Беларусь в связи с постоянным проживанием за пределами Республики Беларус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детей иностранных гражда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 прожи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спублике Беларусь, </w:t>
              <w:noBreakHyphen/>
              <w:t xml:space="preserve"> для назначения им пособий требуется получение разрешения на временное проживание детей в Республике Беларусь. А в случае регистрации детей по мес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го преб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е пособия не назначаются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значения государственных пособий требуется регистрация и фактическое проживание детей в Республике Беларусь на день обращения за пособием. 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енно, пособия не будут назначаться на детей, котор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ень обращения за государственными пособ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зарегистрированы в Беларуси по месту проживания  либо фактически не проживают в Беларуси.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равочно. 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нее, если на момент обращения за государственными пособиями ребенок, родившийся живым, умер, на него выплачивались единовременное пособие в связи с рождением ребенка и другие виды государственных пособий (до дня смерти), а также пособие на погребение. 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ормам новой редакции Закона государственные пособия в такой ситуации не назначаются и не выплачиваются, поскольку не выполняется требование о фактическом проживании в Республике Беларусь на день обращения. На ребенка полагается только пособие на погребение.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государственные пособия не будут назначены, если дети проживают за пределами стр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момент на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х пособий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ериод их вып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соответствии с п.п. 3.1 пункта 3 статьи 1 новой редакции Закона), за исключением краткосрочных выездов за пределы страны на срок менее двух месяцев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 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слов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живания детей в стр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платы пособий (общие положения)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пункте 3.1 уточнено, что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етей, проживающих и (или) обучающихся в дневной форме получения образования за пределами Республики Беларусь, детей, выехавших за пределы Республики Беларусь на срок более двух месяцев (за исключением детей, родители которых работают в дипломатических представительствах и консульских учреждениях Республики Беларусь, и детей, выехавших за пределы Республики Беларусь для получения медицинской помощ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21"/>
              <w:spacing w:lineRule="exact" w:line="240"/>
              <w:ind w:right="-82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right="-82" w:firstLine="540"/>
              <w:rPr>
                <w:sz w:val="24"/>
              </w:rPr>
            </w:pPr>
            <w:r>
              <w:rPr>
                <w:sz w:val="24"/>
              </w:rPr>
              <w:t xml:space="preserve">Норма данного подпункта согласуется с нормой пункта 2 статьи 1 новой редакции Закона. </w:t>
            </w:r>
          </w:p>
          <w:p>
            <w:pPr>
              <w:pStyle w:val="21"/>
              <w:spacing w:lineRule="exact" w:line="240"/>
              <w:ind w:right="-82" w:firstLine="540"/>
              <w:rPr/>
            </w:pPr>
            <w:r>
              <w:rPr>
                <w:sz w:val="24"/>
              </w:rPr>
              <w:t xml:space="preserve">В соответствии с указанной нормой дети, </w:t>
            </w:r>
            <w:r>
              <w:rPr>
                <w:b/>
                <w:sz w:val="24"/>
              </w:rPr>
              <w:t>проживающие в Беларуси и выезжающие за пределы Беларуси на срок менее двух месяцев</w:t>
            </w:r>
            <w:r>
              <w:rPr>
                <w:sz w:val="24"/>
              </w:rPr>
              <w:t xml:space="preserve"> (которые не обучаются за пределами Республики Беларусь) </w:t>
            </w:r>
            <w:r>
              <w:rPr>
                <w:b/>
                <w:sz w:val="24"/>
              </w:rPr>
              <w:t>имеют право</w:t>
            </w:r>
            <w:r>
              <w:rPr>
                <w:sz w:val="24"/>
              </w:rPr>
              <w:t xml:space="preserve"> на назначение и выплату государственных пособи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наоборот, дети, которые зарегистрированы в Беларуси по месту проживания, но </w:t>
            </w:r>
            <w:r>
              <w:rPr>
                <w:rFonts w:cs="Times New Roman" w:ascii="Times New Roman" w:hAnsi="Times New Roman"/>
                <w:b/>
                <w:sz w:val="24"/>
              </w:rPr>
              <w:t>в основном</w:t>
            </w:r>
            <w:r>
              <w:rPr>
                <w:rFonts w:cs="Times New Roman" w:ascii="Times New Roman" w:hAnsi="Times New Roman"/>
                <w:sz w:val="24"/>
              </w:rPr>
              <w:t xml:space="preserve"> находятся за ее пределами и </w:t>
            </w:r>
            <w:r>
              <w:rPr>
                <w:rFonts w:cs="Times New Roman" w:ascii="Times New Roman" w:hAnsi="Times New Roman"/>
                <w:b/>
                <w:sz w:val="24"/>
              </w:rPr>
              <w:t>въезжают в Беларусь лишь на краткосрочное пребывание</w:t>
            </w:r>
            <w:r>
              <w:rPr>
                <w:rFonts w:cs="Times New Roman" w:ascii="Times New Roman" w:hAnsi="Times New Roman"/>
                <w:sz w:val="24"/>
              </w:rPr>
              <w:t xml:space="preserve">, в том числе с периодичностью раз в два месяца, </w:t>
              <w:noBreakHyphen/>
              <w:t xml:space="preserve"> права на назначение и выплату государственных пособий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е имеют, </w:t>
            </w:r>
            <w:r>
              <w:rPr>
                <w:rFonts w:cs="Times New Roman" w:ascii="Times New Roman" w:hAnsi="Times New Roman"/>
                <w:sz w:val="24"/>
              </w:rPr>
              <w:t>поскольку проживают за пределами Беларуси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 3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собия (общие положения)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о, что при получении детьми-инвалидами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й переды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мья сохраняет право на получение государственных пособий.</w:t>
            </w:r>
          </w:p>
          <w:p>
            <w:pPr>
              <w:pStyle w:val="Newncpi"/>
              <w:spacing w:lineRule="exact" w:line="24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уга социальной передышки предоставляется с целью освобождения родителей (членов семьи) от ухода за ребенком-инвалидом на определённый период времени для восстановления сил, решения семейно-бытовых вопросов (статья 30 Закона Республики Беларусь «О социальном обслуживании»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луга социальной передышки оказывается домами-интернатами для детей-инвалидов на платной основе (при оказании такой услуги оплачивается стоимость питания и обеспечения детей лекарственными средствами). Срок предоставления услуги </w:t>
              <w:noBreakHyphen/>
              <w:t xml:space="preserve"> не более 28 суток в календарном году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а организаций, назначающих пособия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очнено, что запрос и обработка документов и (или) сведений, содержащих персональные данные граждан, осуществляется государственными органами, иными организациями, назначающими и выплачивающими государственные пособ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письменного согласия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ключены нормы, определяющие, что получение документов и (или) сведений при направлении запросов осуществляется бесплатно.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менения внесены в связи с новой редакцией Закона Республики Беларусь от 28 октября 2008 г. «Об основах административных процедур» (ред. от 09.01.2017, дата  вступления в силу - 15.07.2017), регламентирующей порядок получения информации, содержащей персональные данные граждан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вия получения документов и (или) сведений установлены законодательством об административных процедурах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 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обие по берем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дам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пункте 1.2 вместо перечисления лиц, самостоятельно уплачивающих обязательные страховые взносы на социальное страхование, применено общее понятие для всех указанных лиц – «лица, самостоятельно уплачивающие обязательные страховые взносы в бюджет фонда на социальное страхование в соответствии с законодательством о государственном социальном страхован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равоч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</w:rPr>
              <w:t>Согласно Закону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спублики Беларусь от 29 февраля 1996 г «Об обязательных страховых взносах в бюджет государственного внебюджетного фонда социальной защиты населения Республики Беларусь» самостоятельно уплачивают обязательные страховые взносы следующие физические лиц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06" w:hanging="142"/>
              <w:jc w:val="both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ые предпринимател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06" w:hanging="142"/>
              <w:jc w:val="both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тариусы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06" w:hanging="142"/>
              <w:jc w:val="both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вокаты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06" w:hanging="142"/>
              <w:jc w:val="both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месленник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06" w:hanging="142"/>
              <w:jc w:val="both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ца, осуществляющие деятельность в сфере агроэкотуризм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06" w:hanging="142"/>
              <w:jc w:val="both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ие работник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06" w:hanging="142"/>
              <w:jc w:val="both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ждане, выполняющие работы по гражданско-правовым договорам у физических лиц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06" w:hanging="142"/>
              <w:jc w:val="both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ждане, работающие в представительствах международных организаций в РБ, дипломатических представительствах и консульских учреждениях иностранных государств, аккредитованных в РБ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06" w:hanging="142"/>
              <w:jc w:val="both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ждане, работающие за пределами Республики Беларусь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с целью исключения внесения в Закон последующих корректиров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тегорий лиц, самостоятельно уплачивающих обязательные страховые взносы, регулируется  законодательством о государственном социальном страховании, в которое по таким плательщикам вносятся изменения и дополн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, одно из последних изменений ведено Указом Президента Республики Беларусь от 23.12.2016г. № 480 «О внесении изменений в Указ Президента Республики Беларусь», согласно которому к самостоятельным плательщикам обязательных страховых взносов дополнительно отнес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участвующие в реализации программ и проектов международной технической помощи Европейского сою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плата к пособию по берем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дам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а новая норма о доплате к пособию по беременности и родам, выплаченному в минимальном размере (в размере 50% БПМ за каждый месяц, установленный листком нетрудоспособности в связи с беременностью и родами, по состоянию на июль 2017 года – 91,91 руб. в месяц) или приближенно к минимальному разме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позволят повысить размер пособия по беременности и родам женщинам, получившим пособие по беременности и родам в невысоких размер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щимся и студенткам, женщинам, стаж работы которых составляет менее 6 месяцев в общей сложности, женщинам, зарегистрированным в качестве безработных, а также женщинам, получающим заработную плату ниже минимальной в связи с неполной занятостью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пределении права на доплату пособия по беременности и родам сумму  выплаченного пособия по беременности и род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 весь период больничного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ключая дополнительный больничный на 14 календарных дней в случае осложненных род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  сравнивать с рассчитанной в соответствии с нормами Закона суммой пособия по уходу за ребенком в возрасте до 3 лет, которая была бы предусмотрена женщине в случае неполучения пособия по беременности и род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период со дня рождения ребенка по день, по который выплачено пособие по беременности и рода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сумма выплаченного пособия по беременности и родам окажется ниже, чем сумма пособия по уходу за ребенком в возрасте до 3 лет,  необходимо будет произвести доплату полученной разницы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платы пособия по беременности и родам при предоставлении листка нетрудоспособ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яется преж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плата к пособию по беременности и родам будет производить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ле окончания периода, установленного листком нетрудоспособ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предусмотрена 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в отношении тех больничных листов, срок действия которых начинается после вступления в силу новой редакции Зак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.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та начала больничного не ранее 1 июля 2017 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енщине по месту работы предоставлен отпуск по беременности и родам на 126 календарных дней с 3 июля по 5 ноября 2017 года и дополнительно на 14 календарных дней с 6 по 19 ноября 2017 года. Сумма пособия по беременности и родам за период с 3 июля по 19 ноября 2017 года составила 500 руб. Ребенок родился 10 сентября 217 года (второй ребенок в семье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ле окончания отпуска по беременности и родам (после 19 ноября 2017 года) рассчитывается сумма пособия по уходу за ребенком в возрасте до 3 лет, которая была бы предусмотрена женщине, если бы больничный лист по беременности и родам ей не оплачивался (согласно нормам Закона при оплате больничного по беременности и родам пособие по уходу за ребенком в возрасте до 3 лет назначается со дня, следующего за днем окончания больничного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мма пособия по уходу за ребенком в возрасте до 3 лет, которая будет сравниваться с суммой выплаченного пособия по беременности и родам, рассчитывается за период со дня рождения ребенка по день окончания отпуска по беременности и родам (с 10 сентября по 19 ноября) исходя из   размера 40% среднемесячной заработной платы работников в республике за квартал (поскольку родившийся ребенок второй в семье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ожим, что рассчитанная сумма пособия по уходу за ребенком в возрасте до 3 лет за период с 10 сентября по 19 ноября 2017 года составит 700 руб. и окажется выше, чем сумма выплаченного пособия по беременности и родам за весь период больничного (с 3 июля по 19 ноября 2017 года), равная 5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мер доплаты к пособию по беременности и родам составит разницу между указанными суммами </w:t>
              <w:noBreakHyphen/>
              <w:t xml:space="preserve"> 200 руб. (700 – 500 = 200). </w:t>
            </w:r>
          </w:p>
          <w:p>
            <w:pPr>
              <w:pStyle w:val="ConsPlusNormal1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денные суммы примерные.</w:t>
            </w:r>
          </w:p>
          <w:p>
            <w:pPr>
              <w:pStyle w:val="ConsPlusNormal1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0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обие женщинам, ставшим на учет в организациях здравоохранения до 12-недельного срока беременности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о название государственного пособия.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звания статьи и в тексте статьи новой редакции Закона исключено слово «государственных», тем самым закреплено право женщин на соответствующее государственное пособие, в случае постановки на учет до 12-недельного срока беременности не только в государственных, но и в иных организациях здравоохранения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ведена с учетом постановления Министерства здравоохранения Республики Беларусь и Министерства труда и социальной защиты Республики Беларусь от 30 октября 2015 г. №107/67 «О некоторых вопросах выдачи и оформления листков нетрудоспособности и справо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 временной нетрудоспособности», согласно которому негосударстве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 здравоохранения предоставлено право выдачи листков нетрудоспособности и справок о временной нетрудоспособности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1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1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обие в связи с рождением ребенка </w:t>
              <w:noBreakHyphen/>
              <w:t xml:space="preserve"> новые условия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второй пункта 1 введены дополнительные условия для назначения пособия в связи с рождением ребенка в случае рождения ребенка за границей и для временно проживающих в Республике Беларусь иностранцев и лиц без гражданства.</w:t>
            </w:r>
          </w:p>
          <w:p>
            <w:pPr>
              <w:pStyle w:val="ConsPlusNormal1"/>
              <w:spacing w:lineRule="exact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ности, пособие в связи с рождением ребенка назначается:</w:t>
            </w:r>
          </w:p>
          <w:p>
            <w:pPr>
              <w:pStyle w:val="ConsPlusNormal1"/>
              <w:spacing w:lineRule="exact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бенка, родившегося за пределами Республики Беларусь, который зарегистрирован по месту жительства в Республике Беларусь, — при условии, ес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пределах 12 календарных месяц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х месяцу рождения ребенка, один из родителей в полной семье, родитель в неполной семье, усыновитель (удочеритель), опекун ребенка были зарегистрированы по месту жительства (имели разрешение на временное проживание в Республике Беларусь) и фактически проживали в Республике Беларус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 менее шести месяц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й сложности (за исключением лиц, работающих в дипломатических представительствах и консульских учреждениях Республики Беларусь);</w:t>
            </w:r>
          </w:p>
          <w:p>
            <w:pPr>
              <w:pStyle w:val="ConsPlusNormal1"/>
              <w:spacing w:lineRule="exact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проживающим в Республике Беларусь иностранным гражданам и лицам без гражданства — при условии, если за них,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чивали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менее шести месяц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й сложности до дня возникновения права на пособие в связи с рождением ребенка.</w:t>
            </w:r>
          </w:p>
          <w:p>
            <w:pPr>
              <w:pStyle w:val="ConsPlusNormal1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менении данных норм следует обратить внимание, что: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месячный период проживания (и регистрации) в стране определяется в общей слож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еделах 12 месяцев, предшествующих месяцу рождения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нное условие применяется независимо от гражданства родите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месячный период уплаты страховых взносов определяется в общей сложности до дня возникновения права на пособ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ограничения каким-либо перио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нное условие применяется только в отношении иностранных граждан и лиц без гражданства, временно проживающих в Р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spacing w:lineRule="exact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вышеуказанные условия не применяются в отношении иностранных граждан и лиц без гражданства, которым предоставлены статус беженца или убежище в Республике Беларус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 проживающих в Республике Беларусь иностранных граждан и лиц без гражда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условия для назначения пособия в связи с рождением ребенка – уплата обязательных страховых взносов на социальное страхование не менее 6 месяцев до дня возникновения права на указанное пособие -  основано на нормах статьи 8 Закона Республики Беларусь от 31 января 1995 «Об основах государственного социального страхования», предусматривающих возможность включать требования о минимальном периоде уплат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носов на государственное социальное страхование на соответств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ховой случай до его наступления.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е самостоятельно представляют документы и (или) сведения, подтверждающие 6-месячный период проживания на территории РБ. 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им могут относить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34" w:firstLine="1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 отметками о пересечении границы Республики Беларусь и (или) территории ЕАЭС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34" w:firstLine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рачебно-консультационной комиссии о постановке женщины на учет до 12-недельного срока беремен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34" w:firstLine="1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гражданин является обучающимся на дневной форме получения образования – в отношении родителей, усыновителей (удочерителей), опекунов ребен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34" w:firstLine="1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со школы </w:t>
              <w:noBreakHyphen/>
              <w:t xml:space="preserve"> в отношении старшего ребенка (детей), воспитываемого в таких семьях, с указанием сведений об участии родителей, усыновителей (удочерителей), опекунов в воспитании дет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34" w:firstLine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заработной платы, сведения о размере вознаграждения, справка об уплате обязательных страховых взно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34" w:firstLine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(копия) из трудовой книж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34" w:firstLine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, подтверждающие занятость и (или) фактическое проживание в Республике Беларусь.</w:t>
            </w:r>
          </w:p>
        </w:tc>
      </w:tr>
      <w:tr>
        <w:trPr>
          <w:trHeight w:val="18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2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1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во на пособие по уходу за ребенком в возрасте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 лет матер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мачехи) в полной семье, родителя в неполной семье, усыновителя (удочерителя), опеку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енка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изировано право на пособие по уходу за ребенком в возрасте до 3 лет для родителей в полной и неполной семье. 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семье безусловное право на назначение такого пособия предусмотрено для матери (мачехи) ребен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у (отчиму) в полной семье право на государственное пособие предоставляется при условии занятости матери (мачехи), которые указаны в пунктах 2 и 3 настоящей статьи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атьи 12 новой редакции Закона обусловлено приведением в соответствие с практикой применения, и согласуется с нормами статьи 185 Трудового кодекса (о предоставлении отпуска по уходу за ребенком до достижения им возраста 3 лет)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1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 2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во на пособие по уходу за ребенком в возрасте до 3 л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ца (отчима) в полной семье, другого родственника или члена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енк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остановивших деятельность в связи с уходом за ребенком в возрас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 3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о право на пособие по уходу за ребенком в возрасте до 3 л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м родственникам и членам семьи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олько при нахождении их в отпуске по уходу за ребенком до достижения им возраста 3 лет (предусмотренное статьей 185 Трудового кодекса), но и в случае если они являются индивидуальными предпринимателями, нотариусами, адвокатами, лицами, осуществляющими ремесленную деятельность, деятельность в сфере агроэкотуризма, н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останов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ответствующую деятельность в связи с уходом за ребенком в возрасте до 3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ее право на получение пособия в полном размере при приостановлении соответствующей деятельности в связи с уходом за ребенком в возрасте до 3 л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о предусмотрено только для родителей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для других родственников – при условии, если они находились по месту работы в отпуске по уходу за ребенком до достижения им возраста 3 л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ные в Закон изменения согласуются с нормами Указа Президента Республики Беларусь от 9 октября 2013 г. № 462 «О некоторых вопросах назначения и выплаты государственных пособий семьям, воспитывающим детей», в соответствии с которым </w:t>
            </w:r>
            <w:bookmarkStart w:id="0" w:name="Par0"/>
            <w:bookmarkEnd w:id="0"/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дивидуальным предпринимателям, нотариусам, адвокат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есленникам, лицам, осуществляющим деятельность в сфере агроэкотуризма, предоставлено право приостановить указанную деятельность в связи с уходом за ребенком в возрасте до 3 ле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по аналогии с нормами статьи 185 Трудового кодекса, определяющей круг лиц, имеющих право на отпуск по уходу за ребенком до достижения им возраста 3 ле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другого родственника, члена семьи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акже как и право отца (отчима) в полной семь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ходу за ребенком в возрасте до 3 л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вязано с занятостью матер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(мачехи), родителя в неполной семье, усыновителя (удочерителя) ребен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3</w:t>
            </w:r>
          </w:p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1</w:t>
            </w:r>
          </w:p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числение размера пособия по уходу за ребенком в возрасте </w:t>
            </w:r>
          </w:p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 новый порядок перерасчета размера пособия по уходу за ребенком в возрасте до 3 лет – перерасчет и пересмотр размеров этого пособия будет осуществляться не четыре раза в год, а дважды в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 февраля и с 1 августа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будут перерассчитываться с 1 февраля и с                1 авгу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увеличением БПМ и ростом среднемесячной заработной платы работников в республике).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ья 13</w:t>
            </w:r>
          </w:p>
          <w:p>
            <w:pPr>
              <w:pStyle w:val="Style17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нкт 3</w:t>
            </w:r>
          </w:p>
          <w:p>
            <w:pPr>
              <w:pStyle w:val="Style17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обие по уходу за ребенком в возрасте до 3 лет – в размере 50%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дпункте 3.6 предоставлено право на получение пособия по уходу за ребенком в возрасте до 3 лет в полном размере индивидуальным предпринимателям, нотариусам, адвокатам, лицам, осуществляющим ремесленную деятельность, деятельность в сфере агроэкотуризма, если они:</w:t>
            </w:r>
          </w:p>
          <w:p>
            <w:pPr>
              <w:pStyle w:val="Style17"/>
              <w:spacing w:lineRule="exact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ся в процессе прекращения предпринимательской деятельности;</w:t>
            </w:r>
          </w:p>
          <w:p>
            <w:pPr>
              <w:pStyle w:val="Style17"/>
              <w:spacing w:lineRule="exact" w:line="240" w:before="0" w:after="0"/>
              <w:ind w:firstLine="28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приостановили деятельность в порядке, установленном законодательством (т.е. не только в связи с уходом за ребенком до 3 лет, но и по другим основаниям: по приговору суда, связанного с лишением права заниматься предпринимательской деятельностью,  либо приостановлением действия лицензии на осуществление отдельных видов деятельности)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м предпринимателям и другим лицам, указанным в п.п 3.6 предоставлено право на получение пособия в полном размере не только в период приостановления деятельности в связи с уходом за ребенком в возрасте до 3 лет, но и в иных указанных случаях.</w:t>
            </w:r>
          </w:p>
          <w:p>
            <w:pPr>
              <w:pStyle w:val="Style17"/>
              <w:spacing w:lineRule="exact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м образом, в Закон введены подходы, применяемые на практике в отношении индивидуальных предпринимателей, нотариусов, адвокатов, лиц, осуществляющих ремесленную деятельность, деятельность в сфере агроэкотуризма.</w:t>
            </w:r>
          </w:p>
          <w:p>
            <w:pPr>
              <w:pStyle w:val="Style17"/>
              <w:spacing w:lineRule="exact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, согласно Положению о ликвидации (прекращении деятельности) субъектов хозяйствования, утвержденно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кретом Президента Республики Беларусь от 16.01.2009 г. № 1 «О государственной регистрации и ликвидации (прекращении деятельности) субъектов хозяйствования»:</w:t>
            </w:r>
          </w:p>
          <w:p>
            <w:pPr>
              <w:pStyle w:val="Titleu"/>
              <w:spacing w:lineRule="exact" w:line="240" w:before="0" w:after="0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индивидуальным предпринимателям, находящимся в процессе прекращения индивидуальной предпринимательской деятельности, осуществление операций по счетам индивидуального предпринимателя, совершение ими сделок, не связанных с прекращением деятельности, запрещаются (пункт 10 указанного Положения). Сведения о том, что индивидуальный предприниматель находится в процессе прекращения деятельности размещаются в глобальной компьютерной сети Интернет на официальном сайте юридического научно-практического журнала «Юстиция Беларуси» с последующим опубликованием в приложении к указанному журналу (пункт 12 указанного Положен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ирующий орган вносит в Единый государственный регистр юридических лиц и индивидуальных предпринимателей сведения о приостановлении деятельности индивидуального предпринимателя в связи с вынесением индивидуальному предпринимателю приговора, связанного с лишением права заниматься предпринимательской деятельностью (пункт 20 указанного Положения).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firstLine="28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одпункте 3.9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иническим ординатор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оставлено право на получение пособия по уходу за ребенком в возрасте до 3 лет в полном размере при прохождении подготовки в клинической ординатуре в очной форме за счет собственных средств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нее клиническим ординаторам, проходящим подготовку в очной форме, пособие по уходу за ребенком в возрасте до 3 лет выплачивалось в размере 50%. </w:t>
            </w:r>
          </w:p>
          <w:p>
            <w:pPr>
              <w:pStyle w:val="Style17"/>
              <w:spacing w:lineRule="exact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месте с тем подготовка в клинической ординатуре может проходить как на бюджетной основе с получением стипендии, так и на платной основе, поэтому к ним применен тот же подход, который применяется лицам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ающим послевузовское 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spacing w:lineRule="exact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на бюджетной основе с получением стипендии </w:t>
              <w:noBreakHyphen/>
              <w:t xml:space="preserve"> пособие выплачивается в размере 50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 счет собственных средств – в полном размере (подпункт 3.8)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обие семьям на детей в возрасте от 3 до 18 лет в период воспитания ребенка в возрасте до 3 лет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 Закона дополнена новым видом государственного пособия, который введен Указом Президента Республики Беларусь от 9 декабря 2014 г. № 572 «О дополнительных мерах государственной поддержки семей, воспитывающих детей» (далее – Указ № 572) с 1 января 2015 года – пособием семьям на детей в возрасте от 3 до 18 лет в период воспитания ребенка в возрасте до 3 лет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каза № 572, регламентирующие вопросы назначения и выплаты пособия семьям на детей в возрасте от 3 до 18 лет в период воспитания ребенка в возрасте до 3 лет, перенесены в новую редакцию Закона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 1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обие на детей старше 3 лет из отдельных категорий семей для лиц, проходящих альтернативную службу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о право на пособие на детей старше 3 лет из отдельных категорий семей семьям, в которых отец (отчим), усыновитель (удочеритель) проход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тернативную служ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кже как и семьям военнослужащих срочной службы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несено в связи с принятием Закона Республики 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 альтернативной службе» и необходимостью регламентирования отношений, касающихся назначения государственных пособий семьям граждан, проходящих альтернативную службу. Для целей назначения государственных пособий указанные граждане по своему правовому положению приближены к военнослужащим срочной службы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1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 1.1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 выплаты пособия на детей старше 3 лет из отдельных категорий семей на ребенка-инвалида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.п. 1.1 уточняется день истечения права на получение пособия на дет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е 3 лет из отдельных категорий 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начаемого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ка-инвал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noBreakHyphen/>
              <w:t xml:space="preserve"> по день истечения срока признания ребенка инвалидом, установленного медико-реабилитационной экспертной комиссией, включительно, но не позднее дн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шествую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 достижения им возраста 18 лет;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онное уточнение, поскольку срок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ы здоровья истекает до наступления совершенноле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 день исполнения ребенку-инвалиду 18 лет устанавливае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валидности). </w:t>
            </w:r>
          </w:p>
          <w:p>
            <w:pPr>
              <w:pStyle w:val="ConsPlusNormal1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1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 1.4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рок выплаты пособия на детей старше 3 лет из отдельных категорий семей родителям с инвалид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о право на получение пособия на дет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е 3 лет из отдельных категорий сем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остижения детьми возраста 18 лет (независимо от формы обучения и за счет каких средств осуществляется такое обучение, а также если обучение не продолжено) - семьям, в которых родители (родитель) являются инвалид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, и семей, где один родитель является инвалид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, а другой осуществляет уход за ним с получением пособия по уходу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ее на детей, воспитываемых в семьях инвали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, выплата данного пособия прекращалась при поступлении на бесплатной основе в ПТУ, ССУЗ или ВУЗ, а также по достижении ими 16 лет, если они не продолжили обучение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8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2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во на пособие по уходу за ребенком-инвалидом в возрасте до 18 лет </w:t>
              <w:noBreakHyphen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ри (мачехи), отца (отчима), усыновителя (удочери-теля), опекуна (попечи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о право на получение пособия по уходу за ребенком-инвалидом в возрасте до 18 лет матери (мачехе) или отцу (отчиму), усыновителю (удочерителю), опекуну (попечителю), осуществляющим уход за таким ребенком, в случае их работы не более, чем на 0,5 ставки (у одного или нескольких нанимателей) либо работы на дому (у одного нанимателя).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енесена норма из пункта 48 Положения о порядке назначения и выплаты государственных пособий семьям, воспитывающим детей, утвержденном постановлением Совета Министров Республики Беларусь от 28.06.2013 №569 (далее – Положение) о праве на получение пособия по уходу за ребенком-инвалидом в возрасте до 18 лет матери (мачехе) или отцу (отчиму), усыновителю (удочерителю), опекуну (попечителю), являющимся индивидуальными предпринимателями, нотариусами, адвокатами, ремесленниками и лицами, осуществляющими деятельность в сфере агроэкотуризм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ериод приостан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е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вязи с уходом за ребенком до 3 лет.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получение пособия по уходу за ребенком-инвалидом в возрасте до 18 лет предоставляется также, если указанные ли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станов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ую 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иным причин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законодательством, либо находятся в процессе е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кра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о право на получение пособия по уходу за ребенком-инвалидом в возрасте до 18 лет неработающему родителю (матери (мачехе) или отцу (отчиму), усыновителю (удочерителю), опекуну (попечителю)), получающ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нс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зависимо от ее вид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бо ежемесячную страховую выплату от Белгосстра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пункт 2.5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нее такое право предоставлялось неработающему родителю, получающему пенсию, в случае если он являлся инвали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целях усиления социальной поддержки семей, в которых воспитываются дети-инвалиды в возрасте до 18 лет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1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во на пособие по уходу за ребенком-инвалидом в возрасте до 18 лет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ругих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ругих лиц, фактически осуществляющих уход за ребенком-инвалидом в возрасте до 18 лет, сохраняются прежние условия для назначения пособия – при условии, если они не работают и не имеют иной занят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введено условие  для его назначения – пособие им назначается если оба родителя (мать (мачеха), отец (отчим)) в полной семье, родитель в неполной семье, усыновитель (удочеритель), опекун (попечитель) ребенка-инвалида не имеют права на пособие по уходу за ребенком-инвалидом в возрасте до 18 лет либо не могут осуществлять уход за ребенком-инвалидом в связи с инвалидностью I групп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тье 3 Закона № 33-З уточняется, что с 1 июля 2017 года выплата пособия по уходу за ребенком-инвалидом в возрасте до 18 лет, назначен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м, не являющимся родителями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вал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терью (мачехой) или отцом (отчимом) в полной семье, родителем в неполной семье, усыновителем (удочерителем), опекуном (попечителем)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щ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следующ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обно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редставлении документов, подтверждающих право на получение пособ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едставлении подтверждающих доку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 января 201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лата пособия возобновляется с момента приостановл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 июля 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кольку указанные лица согласно нормам статьи 18 новой редакции Закона имеют право на пособие только в случае, если родители ребенка-инвалида сами не имеют на него права либо являются инвалидами 1 группы, то при отсутствии у этих лиц права на получение пособия с 1 июля 2017 г., такое право будет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я ребенка-инвал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собие будет назначено одному из родителей ребенка с 1 июля 2017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 момента прекращения выплаты пособия другому лицу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и обращении родителя в 6-месячный срок (не позднее 1 января 2018 г.)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лица, фактически осуществляющие уход за ребенком-инвалид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е документы и (или) свед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занятость обоих родителей (матери (мачехи), отца (отчима)) в полной семье, родителя в неполной семье, усыновителя (удочерителя), опекуна (попечителя) ребенка-инвал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0" w:after="0"/>
              <w:ind w:left="318" w:hanging="11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у о месте работы, службы и занимаемой долж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гласно приложению 1 к п</w:t>
            </w:r>
            <w:r>
              <w:rPr>
                <w:rStyle w:val="Name"/>
                <w:i/>
                <w:caps w:val="false"/>
                <w:smallCaps w:val="false"/>
                <w:sz w:val="24"/>
                <w:szCs w:val="24"/>
              </w:rPr>
              <w:t xml:space="preserve">остановлению </w:t>
            </w:r>
            <w:r>
              <w:rPr>
                <w:rStyle w:val="Promulgator"/>
                <w:i/>
                <w:caps w:val="false"/>
                <w:smallCaps w:val="false"/>
                <w:sz w:val="24"/>
                <w:szCs w:val="24"/>
              </w:rPr>
              <w:t xml:space="preserve">Министерства труда и социальной защиты Республики Беларусь от </w:t>
            </w:r>
            <w:r>
              <w:rPr>
                <w:rStyle w:val="Datepr"/>
                <w:i/>
                <w:sz w:val="24"/>
                <w:szCs w:val="24"/>
              </w:rPr>
              <w:t>5 октября 2010 г.</w:t>
            </w:r>
            <w:r>
              <w:rPr>
                <w:rStyle w:val="Number"/>
                <w:i/>
                <w:sz w:val="24"/>
                <w:szCs w:val="24"/>
              </w:rPr>
              <w:t xml:space="preserve"> № 140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установлении типовых форм справок и разрешения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держащ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лнительные 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 работа выполняется на условиях более половины месячной нормы рабочего времени, и, что она выполняется не на дому, а также о том, что работник не находится в отпуске по уходу за ребенком до достижения им возраста 3 лет (социальном отпуске по уходу за детьми, предоставляемом по месту службы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0" w:after="0"/>
              <w:ind w:left="318" w:hanging="11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й договор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0" w:after="0"/>
              <w:ind w:left="318" w:hanging="11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индивидуального предпринимателя, удостоверение нотариуса, удостоверение адвоката, документ, подтверждающий уплату сбора за осуществление ремесленной деятельности, документ, подтверждающий уплату сбора за осуществление деятельности по оказанию услуг в сфере агроэкотуризма. При этом граждане письменно указывают, что родители (мать (мачеха), отец (отчим)) в полной семье, родитель в неполной семье, усыновитель (удочеритель), опекун (попечитель) ребенка-инвалида не приостановили соответствующую деятельность в порядке установленном законодательством, а в отношении индивидуальных предпринимателей – что они не находятся в процессе прекращения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0" w:after="0"/>
              <w:ind w:left="318" w:hanging="11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у о том, что гражданин является обучающимся на дневной форме получения образования, указывающую на то, что он не находится в академическом отпуске в связи с уходом за ребенком до 3 лет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0" w:after="0"/>
              <w:ind w:left="318" w:hanging="11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ую книжку (копию) или выписку из нее либо иной документ, подтверждающую прохождение подготовки в клинической ординатуре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0" w:after="0"/>
              <w:ind w:left="318" w:hanging="11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у о регистрации гражданина в качестве безработного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0" w:after="0"/>
              <w:ind w:left="318" w:hanging="11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учения ежемесячного денежного содержания в соответствии с законодательством о государственной службе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1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5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 5.2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ы пособия по уходу за ребенком-инвалидом в возрасте до 18 лет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ы размеры пособия по уходу за ребенком-инвалидом в возрасте до 18 лет в зависимости от степени утраты здоровья ребенка.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ы размеры такого пособия лицам, осуществляющим уход за ребенком-инвалидом с III или IV степенью утраты здоровья после исполнения ребенку возраста 3 лет (со 100 до 120 процентов БПМ)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норма введена в целях усиления поддержки семей, воспитывающих детей инвалидов с тяжелой степенью утраты здоровья. Размер пособия увеличивается после достижения детьми-инвалидами возраста 3 лет, поскольку до 3 лет выплачивается повышенный размер пособия по уходу за ребенком в возрасте до 3 лет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1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6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 выплаты пособия по уходу за ребенком-инвалидом в возрасте до 18 лет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 срок, по который производится выплата пособия по уходу за ребенком-инвалидом в возрасте до 18 лет, </w:t>
              <w:noBreakHyphen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ень установления ребенку инвалидности, но не позднее дня, предшествующего дню достижения им возраста 18 л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ведена дополнительно, как и для других видов ежемесячных пособ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в целях обеспечения единообразного подхода в регулир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ов установления периода, в течение которого производится выплата ежемесячных пособ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аналогии с п.п. 1.1 пункта 1 статьи 16 новой редакции Закон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сроки выплаты были установлены только для отдельных видов государственных пособий: для пособия по уходу за ребенком в возрасте до 3 лет и пособия на детей старше 3 лет из отдельных категорий семей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2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 2.2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обие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о право матери (мачехе) или отцу (отчиму), усыновителю (удочерителю), опекуну (попечителю)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бенка-инвалида на получение пособия по временной нетрудоспособ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ходу за ним на период его санаторно-курортного лечения, медицинской реабилитации, также в том случае, если получателем пособия по уходу за ребенком-инвалидом в возрасте до 18 лет является другое лицо или другой родитель, которые не имеют возможности осуществлять уход за ребенком-инвалидом в этот перио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объективным прич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ъективным причинам отнесены: состояние здоровья, уход за ребенком в возрасте до 3 лет, другим ребенком-инвалидом в возрасте до 18 лет, больным ребенком в возрасте до 14 лет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целях усиления социальной поддержки семей, в которых воспитываются дети-инвалиды в возрасте до 18 л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ее в таких ситуациях родители, опекуны (попечители) имели право на получение пособия по временной нетрудоспособности по уходу за ребенком только при услов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становления выплаты пособия по уходу за ребенком-инвалидом в возрасте до 18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ериод его санаторно-курортного лечения, медицинской реабилитации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3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 3.2.1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назначения пособий лицам, работающим в микроорганизациях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а формулировка при определении численности работников, работающих в микроорганизациях, – исключены слова «за календарный год».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введено для устранения неоднозначности применения данной  нор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м образом, численность работников микроорганизации (до 15 человек или более) при определении места назначения пособий следует определять не за прошедший календарный год, 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ату обра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собием, как это закреплено в пункте 9 Положения.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 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 3.2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назначения пособий в зависимости от вида занятости матери (мачехи) в полной семье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3.1 дополнен действующей нормой о назначении пособий по месту работы (службы), учебы или прохождения подготовки в клинической ординату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ца (отчима) ребенка в полной сем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условии, если мать (мачех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ляется лицом, самостоятельно уплачивающим обязательные страховые взн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яющее дополнение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о из пункта 2 Положения, в котором определено, что в случае, если мать (мачех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яется лицом, самостоятельно уплачивающим обязательные страховые взн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обия назначаются в органах по труду, занятости и социальной защите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является ли мать (мачеха) лицом, самостоятельно уплачивающим обязательные страховые взносы, можно на основании сведений органов Фонда – к ним относятся только те лица, котор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т на учете в органах Фонда в качестве плательщиков обязательных страховых взн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пункте 3.2.2 изменен подход при определении места назначения пособий в ситуациях, когда мать (мачеха) ребенка в полной семье выполняет рабо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жданско-правовому догов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отец (отчим), работает (служит), обучается или проходит подготовку в клинической ординатуре – пособия в таких ситуациях назначаются не в органах по труду, занятости и социальной защите, а по месту работы (службы), учебы, прохождения подготовки в клинической ординатуре отца (отчима)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из практики применения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1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4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назначения пособия по уходу за ребенком в возрасте до 3 лет, предусмотренного для отца (отчима) в полной семье, другого родственника или члена семьи ребенка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значения пособия по уходу за ребенком в возрасте до 3 лет, предусмотренного для отца (отчима) в полной семье, другого родственника или члена семьи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91"/>
              <w:widowControl/>
              <w:shd w:fill="FFFFFF" w:val="clear"/>
              <w:spacing w:lineRule="exact" w:line="240"/>
              <w:ind w:firstLine="284"/>
              <w:rPr/>
            </w:pPr>
            <w:r>
              <w:rPr>
                <w:rStyle w:val="FontStyle73"/>
                <w:sz w:val="24"/>
                <w:szCs w:val="24"/>
              </w:rPr>
              <w:t>оформившим социальный отпуск по уходу за ребенком –– по месту оформления отпуска;</w:t>
            </w:r>
          </w:p>
          <w:p>
            <w:pPr>
              <w:pStyle w:val="Style91"/>
              <w:widowControl/>
              <w:shd w:fill="FFFFFF" w:val="clear"/>
              <w:spacing w:lineRule="exact" w:line="240"/>
              <w:ind w:firstLine="284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приостановившим деятельность в связи с уходом за ребенком в возрасте до 3 лет –– в органах по труду, занятости и социальной защите;</w:t>
            </w:r>
          </w:p>
          <w:p>
            <w:pPr>
              <w:pStyle w:val="Style91"/>
              <w:widowControl/>
              <w:shd w:fill="FFFFFF" w:val="clear"/>
              <w:spacing w:lineRule="exact" w:line="240"/>
              <w:ind w:firstLine="284"/>
              <w:rPr>
                <w:color w:val="000000"/>
              </w:rPr>
            </w:pPr>
            <w:r>
              <w:rPr>
                <w:rStyle w:val="FontStyle73"/>
                <w:sz w:val="24"/>
                <w:szCs w:val="24"/>
              </w:rPr>
              <w:t xml:space="preserve">для неработающего и не имеющего иных видов занятости отца (отчима), осуществляющего уход за ребенком в период занятости матери, </w:t>
              <w:noBreakHyphen/>
              <w:t xml:space="preserve"> </w:t>
            </w:r>
            <w:r>
              <w:rPr/>
              <w:t>место назначения пособия определяется в отношении матери. Пособие в таком случае назначается матери (мачехе) по месту ее работы (службы), учебы, прохождения подготовки в клинической ординатуре или в органах по труду, занятости и социальной защите Выплата такого пособия осуществляется в полном размере, поскольку лицом, осуществляющим уход за ребенком является неработающий и не имеющий иных видов занятости отец (отчим) ребенка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конкретизирует место назначения пособия по уходу за ребенком в возрасте до 3 л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 связи с новой редакцией статьи 12, предусматривающей в каких ситуациях право на пособие по уходу за ребенком в возрасте до 3 лет имеют отец (отчим) в полной семье, другой родственник или член семьи ребенка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1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7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назначения пособия по уходу за ребенком-инвалидом в возрасте до 18 лет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м назначения пособия по уходу за ребенком-инвалидом в возрасте до 18 лет определено место получения пенсии на этого ребенка, а не место регистрации получателя такого пособия.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равнении с нормами части 11 статьи 20 Закона в редакции до 1 июля 2017 года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люч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о том, что за периоды лечения детей в стационарных условиях в государственных организациях здравоохранения, а также санаторно-курортного лечения, медицинской реабилитации государственные пособия выплачиваются в полном размер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ункте 3 статьи 1 новой редакции Закона указано, при каких условиях на детей не назначаются государственные пособия – при нахождении их в определенных учреждениях. Соответственно, во всех иных случаях государственные пособия назначаются.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 3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возникновения права на пособие в связи с рождением ребенка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ы дополнительные дни возникновения права на пособие в связи с рождением ребенка для усыновителей (удочерителей), усыновивших (удочеривших) ребенка в возрасте до 6 месяцев, и опекунов, установивших опеку над ребенком в возрасте до 6 месяцев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дня усыновления (удочерения), установления оп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введения данных норм появилась возможность исчислять 6-месячный срок, установленный для подачи заявления о назначении пособия в связи с рождением ребенка, не со дня  рождения ребенка, а со дня усыновления (удочерения), установления опеки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2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 3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возникновения права на пособие по уходу за ребенком в возрасте до 3 лет, предусмотренное отцу (отчиму) в полной семье, другому родственнику или члену семьи ребенка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ы и конкретизированы дни возникновения прав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е по уходу за ребенком в возрасте до 3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усмотренное отцу (отчиму) в полной семье, другому родственнику или члену семьи ребенка:</w:t>
            </w:r>
          </w:p>
          <w:p>
            <w:pPr>
              <w:pStyle w:val="Style91"/>
              <w:widowControl/>
              <w:shd w:fill="FFFFFF" w:val="clear"/>
              <w:spacing w:lineRule="exact" w:line="240"/>
              <w:ind w:firstLine="284"/>
              <w:rPr/>
            </w:pPr>
            <w:r>
              <w:rPr>
                <w:rStyle w:val="FontStyle73"/>
                <w:sz w:val="24"/>
                <w:szCs w:val="24"/>
              </w:rPr>
              <w:t xml:space="preserve">оформившим социальный отпуск по уходу за ребенком –– </w:t>
            </w:r>
            <w:r>
              <w:rPr>
                <w:rStyle w:val="FontStyle73"/>
                <w:b/>
                <w:sz w:val="24"/>
                <w:szCs w:val="24"/>
              </w:rPr>
              <w:t>со дня оформления отпуска</w:t>
            </w:r>
            <w:r>
              <w:rPr>
                <w:rStyle w:val="FontStyle73"/>
                <w:sz w:val="24"/>
                <w:szCs w:val="24"/>
              </w:rPr>
              <w:t xml:space="preserve">, </w:t>
            </w:r>
            <w:r>
              <w:rPr/>
              <w:t>но не ранее дня, следующего за днем прекращения выплаты пособия матери (мачехе) в полной семье, родителю в неполной семье, усыновителю (удочерителю)</w:t>
            </w:r>
            <w:r>
              <w:rPr>
                <w:rStyle w:val="FontStyle73"/>
                <w:sz w:val="24"/>
                <w:szCs w:val="24"/>
              </w:rPr>
              <w:t>;</w:t>
            </w:r>
          </w:p>
          <w:p>
            <w:pPr>
              <w:pStyle w:val="Style91"/>
              <w:widowControl/>
              <w:shd w:fill="FFFFFF" w:val="clear"/>
              <w:spacing w:lineRule="exact" w:line="240"/>
              <w:ind w:firstLine="284"/>
              <w:rPr/>
            </w:pPr>
            <w:r>
              <w:rPr>
                <w:rStyle w:val="FontStyle73"/>
                <w:sz w:val="24"/>
                <w:szCs w:val="24"/>
              </w:rPr>
              <w:t xml:space="preserve">приостановившим деятельность в связи с уходом за ребенком в возрасте до 3 лет –– </w:t>
            </w:r>
            <w:r>
              <w:rPr>
                <w:rStyle w:val="FontStyle73"/>
                <w:b/>
                <w:sz w:val="24"/>
                <w:szCs w:val="24"/>
              </w:rPr>
              <w:t>со дня приостановления деятельности</w:t>
            </w:r>
            <w:r>
              <w:rPr>
                <w:rStyle w:val="FontStyle73"/>
                <w:sz w:val="24"/>
                <w:szCs w:val="24"/>
              </w:rPr>
              <w:t xml:space="preserve">, </w:t>
            </w:r>
            <w:r>
              <w:rPr/>
              <w:t>но не ранее дня, следующего за днем прекращения выплаты пособия матери (мачехе) в полной семье, родителю в неполной семье, усыновителю (удочерителю)</w:t>
            </w:r>
            <w:r>
              <w:rPr>
                <w:rStyle w:val="FontStyle73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Style w:val="FontStyle73"/>
                <w:sz w:val="24"/>
                <w:szCs w:val="24"/>
              </w:rPr>
              <w:t xml:space="preserve">для неработающего и не имеющего иных видов занятости отца (отчима), осуществляющего уход за ребенком в период занятости матери, </w:t>
              <w:noBreakHyphen/>
              <w:t xml:space="preserve"> </w:t>
            </w:r>
            <w:r>
              <w:rPr>
                <w:rStyle w:val="FontStyle73"/>
                <w:b/>
                <w:sz w:val="24"/>
                <w:szCs w:val="24"/>
              </w:rPr>
              <w:t xml:space="preserve">со д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внесены в п.п. 3.4 в связи с изменениями, внесенными в статью 12 новой редакции Закона, по предоставлению права на пособие по уходу за ребенком в возрасте до 3 отцу (отчиму) в полной семье, другому родственнику или члену семьи ребенка (пункты 2 и 3 статьи 12)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2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 3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возникновения права на пособие на детей в возрасте от 3 до 18 лет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ы нормы Указа № 572 в части определения дня возникновения права на пособие семьям на детей в возрасте от 3 до 18 лет в период воспитания ребенка в возрасте до 3 л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указанные нормы конкретизированы и дополнены, исходя из практики при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о, что днем возникновения права на пособие я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ждения младшего ребенка (независимо от назначения пособия по беременности и рода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 дополнительный день возникновения права на пособи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, следующий за днем прекращения выплаты пособия на детей старше 3 лет из отдельных категорий семей.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ом № 572 с 1 января 2015 года введено новое пособие семьям на детей в возрасте от 3 до 18 лет в период воспитания ребенка в возрасте до 3 лет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 этим в новой редакции Закона предусматриваются нормы, регламентирующие вопросы назначения и выплаты указанного пособия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2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 3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возникновения права на пособие на детей старше 3 лет из отдельных категорий семей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ы дополнительные дни возникновения права на пособие на детей старше 3 лет из отдельных категорий 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правки в воинскую часть отца (отчима), усыновителя (удочерителя) для прохождения срочной военной службы или день его убытия к месту прохождения альтернативной службы;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значения пособия, предусмотренного законодательством, одному из родителей, который осуществляет уход за другим родителем, являющимся инвалидом І группы;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ключения бра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, следующий за днем прекращения выплаты пособия на детей в возрасте от 3 до 18 лет.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конкретизировано, что день трудоустройства либо занятия иными видами деятельности (отца (отчима) в полной семье, родителя в неполной семье, опекуна (попечителя)), является днем возникновения права на пособие на детей старше 3 лет из отдельных категорий сем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отсутствии оснований для его назначения с более ранней да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, при обращении за назначением пособия на детей старше 3 лет из отдельных категорий семей после 1 июля – после истечения 6-месячного срока, установленного для назначения этого пособия с 1 января)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дополнения, которые позволяют назначить пособие на детей старше 3 лет из отдельных категорий семей со дня начала обстоятельств, с возникновением которых семьи приобретают право на назначение данного пособия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 3.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возникновения права на пособие по уходу за ребенком-инвалидом в возрасте до 18 лет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возникновения права на пособие по уходу за ребенком-инвалидом в возрасте до 18 лет определены отдельно для родителей, опекунов (попечителей) ребенка-инвалида и отдельно для других лиц, фактически осуществляющих уход за ним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для других лиц днем возникновения права на назначение такого пособия установл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бра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льку различны условия назначения пособия по уходу за ребенком-инвалидом в возрасте до 18 лет для родителей, опекунов (попечителей) и других лиц, то и дни возникновения права на такое пособие также разграничен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возникновения права на ежемесячные пособия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ы дополнительные дни возникновения права, которые применяются в отнош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х видов ежемесячных пособ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данного пункта введены с целью возможности определения дня возникновения права на пособия в различных ситуациях, исходя из практики применения Закон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ведением данного пункта появилась возможность назначать государственные пособия усыновителям (удочерителям) – со дня усыновления (удочерения), а опекунам (попечителям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дня установления опеки (попечительст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ли при возвращении ребенка в семью (ранее отобранного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дня его возвращения (но не ранее дня выбытия из учрежд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 выбытии детей из детских интернатных учреждений, учреждений образования с круглосуточным режимом пребывания (в том числе при временном выбытии - на срок свыше 1 месяца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дня их выбытия в сем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3</w:t>
            </w:r>
          </w:p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4</w:t>
            </w:r>
          </w:p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жалование решений по назначению пособий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ункте 4 определяет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ядок обжалования решений, принятых государственным учрежд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спубликанский центр гигиены, эпидемиологии и общественного здоровья» по назначению государственных пособий семьям, воспитывающим ребенка, инфицированного вирусом иммунодефицита человека,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удебном поря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данный порядок не был определен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4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1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учаи прекращения выплаты пособий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4 дополнен обстоятельствами, при наступлении которых прекращается выплата пособий: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учения ребенка в дневной форме получения образования за пределами Республики Беларусь;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снятия ребенка с регистрационного учет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ечения срока действия разрешения на временное проживание в Республике Беларусь либо аннулирования этого разрешения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несовершеннолетнего, достигшего 16 лет, полностью дееспособным (эмансипация).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из настоящего пун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ключена норма о прекращении выплаты государственных пособий в связ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рождением несовершеннолетней матерью ребе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з настоящего пункта нормы о прекращении выплаты пособий в связи с рождением ребенка несовершеннолетней матерью, не состоящей в браке, и замена их положениями о прекращении, согласуются с нормами статей 20 и 26 Гражданского кодекса Республики Беларусь.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, если на несовершеннолетнюю мать назначено пособие, то в случае рождения ею ребенка без регистрации брака, выплата на нее пособия продолжится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4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2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обый случай прекращения выплаты пособия на детей в возрасте от 3 до 18 лет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ы нормы Указа № 572 в части установления порядка прекращения выплаты пособия семьям на детей в возрасте от 3 до 18 лет в период воспитания ребенка в возрасте до 3 лет.</w:t>
            </w:r>
          </w:p>
          <w:p>
            <w:pPr>
              <w:pStyle w:val="ConsPlusNormal1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анного пособия прекращается при наступлении обстоятельств, указанных для других видов пособий, а также при прекращении выплаты пособия по уходу за ребенком в возрасте до 3 лет (за исключением отдельных случаев, оговоренных в настоящем пункте)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ую редакцию Закона включены действующие нормы Указа № 572.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4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3 и 4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и прекращения выплаты пособий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ункте 3 определено, что выплата назначенных пособий прекращается с первого  числа месяца, следующего за месяцем наступления обстоятельств, указанных в пункте 1 настоящей статьи, если получатель пособия сообщил о наступлении этих обстоятельств не позднее пяти календарных дней после дня их наступл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оговар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й поря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кращения выплаты пособий </w:t>
              <w:noBreakHyphen/>
              <w:t xml:space="preserve"> если Законом и иными законодательными актами установлено ино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ункт 3 перенесены нормы из пункта 12 Полож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, что выплата пособий прекраща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месяца, следующего за месяц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я обстоятельств, влекущих прекращение их выплаты, только в тех случаях, когда получатель пособия сообщил о 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5-дневный ср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ых случаях применяется иной порядок прекращения выплаты пособ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например, соглас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к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е по уходу за ребенком в возрасте до 3 лет выплач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ребенком возраста 3 л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ветственно срок исполнения ребенку возраста 3 лет известен при принятии комиссией, назначающей пособие, решения о его назначении. Данный срок указывается в протоколе назначения. Поэтому права на выплату такого пособия до конца месяца, в котором ребенку исполняется 3 года, -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же в периоде, на который назначено пособие (до месяца окончания срока его назначения), возникают обстоятельства, указанные, например, в части первой пункта 1 настоящей статьи (выезд ребенка за пределы РБ на срок свыше 2 месяцев, оформление ребенка в учреждение с круглосуточным режимом пребывания, либо в случае смерти ребенка и др.) выплата пособия прекращается со следующего месяц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обстоятельствам, при которых выплата пособия прекращается со следующего месяца, относятся те обстоятельст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торые нельзя предви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 принятии решения о назначении пособи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и они не извест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 момент принятия решения о назначения пособия. В частности, срок, на который установлена инвалидность, или день достижения определенного возраста, влияющие на его право, не относятся к обстоятельствам, при которых выплата прекращается со следующего месяца.</w:t>
            </w:r>
          </w:p>
          <w:p>
            <w:pPr>
              <w:pStyle w:val="ConsPlusNormal1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й порядок прекращения выплаты пособия содержится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казе Президента Республики Беларусь от 09.08.2007 № 378 «О некоторых вопросах обеспечения прав детей-сирот и детей, оставшихся без попечения родителей» (п.4) и Декрете Президента Республики Беларусь от 24.11.2006  № 18 «О дополнительных мерах по государственной защите детей в неблагополучных семьях» (п.6). Согласно указанным законодательным акт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тобрании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родителей применяется иной порядок – они утрачивают право на получение пособий и выплата пособий им прекращается со дня принятия комиссией по делам несовершеннолетних решения об отобрании ребенка. Т.е. при отобрании ребенка прекращается выплата пособи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том числе и неполученных за прошл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ункте 4 введена новая норма, устанавливающая, что в случае, если получатель пособ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5-дневный срок не сообщ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ступлении обстоятельств, влекущих прекращение его выплаты, выплата пособия прекращ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упления этих обстоятельств.</w:t>
            </w:r>
          </w:p>
          <w:p>
            <w:pPr>
              <w:pStyle w:val="ConsPlusNormal1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, ес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о место вы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 (например, при увольнении), а также в случа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мерти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я, выплата будет прекращать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ледующего меся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с целью предотвращения необоснованных выплат государственных пособий и повышения заинтересованности получателей государственных пособий в своевременном информировании об обстоятельствах, влекущих прекращение выплаты государственных пособий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27 </w:t>
            </w:r>
          </w:p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 2 </w:t>
            </w:r>
          </w:p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асчет размеров пособия по уходу за ребенком в возрасте до 3 лет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о, что  перерасчет размера пособия по уходу за ребенком в возрасте до 3 лет будет осуществляться не четыре раза в год, а дважды в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 февраля и с 1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ное изменение корреспондируется с нормой, введенной в пункт 1 статьи 13 новой редакции Закон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9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55" w:before="280" w:after="280"/>
      <w:jc w:val="both"/>
    </w:pPr>
    <w:rPr>
      <w:rFonts w:ascii="Verdana" w:hAnsi="Verdana" w:eastAsia="Calibri" w:cs="Verdana"/>
      <w:color w:val="5A5A5A"/>
      <w:sz w:val="18"/>
      <w:szCs w:val="1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98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30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18:00Z</dcterms:created>
  <dc:creator>koval.s</dc:creator>
  <dc:description/>
  <cp:keywords/>
  <dc:language>en-US</dc:language>
  <cp:lastModifiedBy>u201_01</cp:lastModifiedBy>
  <cp:lastPrinted>2017-07-24T17:24:00Z</cp:lastPrinted>
  <dcterms:modified xsi:type="dcterms:W3CDTF">2017-10-11T12:18:00Z</dcterms:modified>
  <cp:revision>2</cp:revision>
  <dc:subject/>
  <dc:title>Законом Республики Беларусь от 30 июня 2017 года № 33-З «О внесении изменений и дополнений в некоторые законы Республики Беларусь по вопросам государственных пособий семьям, воспитывающим детей» (далее Закон № 33-З), внесены изменения и дополнения в Зако</dc:title>
</cp:coreProperties>
</file>