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Об оформлении удостоверений </w:t>
      </w:r>
    </w:p>
    <w:p>
      <w:pPr>
        <w:pStyle w:val="Normal"/>
        <w:spacing w:before="0" w:after="12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радавшего от катастрофы на Чернобыльской АЭС, других радиационных аварий</w:t>
      </w:r>
    </w:p>
    <w:p>
      <w:pPr>
        <w:pStyle w:val="Normal"/>
        <w:jc w:val="both"/>
        <w:rPr/>
      </w:pPr>
      <w:r>
        <w:rPr>
          <w:sz w:val="30"/>
          <w:szCs w:val="30"/>
        </w:rPr>
        <w:tab/>
      </w:r>
      <w:r>
        <w:rPr>
          <w:sz w:val="32"/>
          <w:szCs w:val="32"/>
        </w:rPr>
        <w:t xml:space="preserve">Министерство по чрезвычайным ситуациям Республики Беларусь, во исполнение поручения Совета Министров Республики Беларусь от 28.07.2020  № 33/510-201/338 в связи с обращениями отдельных граждан в целях уточнения информации о статусе участника ликвидации последствий катастрофы на Чернобыльской АЭС в удостоверении пострадавшего от катастрофы на Чернобыльской АЭС, других радиационных аварий (далее – удостоверение), вносит следующие рекомендации: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1. При заполнении бланков удостоверений, выдаваемых гражданам, которым установлен статус участника ликвидации последствий катастрофы на Чернобыльской АЭС, предлагается отражать информацию о том, что предъявитель удостоверения является </w:t>
      </w:r>
      <w:r>
        <w:rPr>
          <w:b/>
          <w:bCs/>
          <w:sz w:val="32"/>
          <w:szCs w:val="32"/>
        </w:rPr>
        <w:t>участником ликвидации</w:t>
      </w:r>
      <w:r>
        <w:rPr>
          <w:sz w:val="32"/>
          <w:szCs w:val="32"/>
        </w:rPr>
        <w:t>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2. Оформление удостоверения указанным способом можно осуществлять как при первичном обращении граждан, так и тем, кто имеет удостоверения в настоящее время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Участникам ликвидации последствий катастрофы на Чернобыльской АЭС, имеющим удостоверения, по их заявлению, в установленном порядке выдается дубликат удостоверения пострадавшего от катастрофы на Чернобыльской АЭС, других радиационных аварий (далее – дубликат удостоверения), который оформляется с учетом уточненной записи. Такой дубликат удостоверения выдается взамен имеющегося удостоверения, которое изымается. Выдача дубликатов удостоверений с уточненной записью «участник ликвидации» не является обязательным обменом удостоверени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ЕДЛАГАЮ: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Граждане, изъявившие желание получить дубликат удостоверения с уточненной записью </w:t>
      </w:r>
      <w:r>
        <w:rPr>
          <w:b/>
          <w:bCs/>
          <w:sz w:val="32"/>
          <w:szCs w:val="32"/>
        </w:rPr>
        <w:t>«участник ликвидации»</w:t>
      </w:r>
      <w:r>
        <w:rPr>
          <w:sz w:val="32"/>
          <w:szCs w:val="32"/>
        </w:rPr>
        <w:t xml:space="preserve">, представляют в военный комиссариат Лидского района заявление о выдаче дубликата удостоверения с уточненной записью </w:t>
      </w:r>
      <w:r>
        <w:rPr>
          <w:b/>
          <w:bCs/>
          <w:sz w:val="32"/>
          <w:szCs w:val="32"/>
        </w:rPr>
        <w:t>«участник ликвидации»</w:t>
      </w:r>
      <w:r>
        <w:rPr>
          <w:sz w:val="32"/>
          <w:szCs w:val="32"/>
        </w:rPr>
        <w:t>, паспорт или иной документ, удостоверяющий личность, оригинал (дубликат) удостоверения, которое изымается и возвращается в военный комиссариат Гродненской области, одну фотографию 30х40 мм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jc w:val="center"/>
      <w:outlineLvl w:val="6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18"/>
      <w:szCs w:val="18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/>
    <w:rPr>
      <w:lang w:val="pl-P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4:20:00Z</dcterms:created>
  <dc:creator>Хренин</dc:creator>
  <dc:description/>
  <cp:keywords/>
  <dc:language>en-US</dc:language>
  <cp:lastModifiedBy>Соколова</cp:lastModifiedBy>
  <cp:lastPrinted>2020-11-11T09:49:00Z</cp:lastPrinted>
  <dcterms:modified xsi:type="dcterms:W3CDTF">2020-11-11T06:50:00Z</dcterms:modified>
  <cp:revision>22</cp:revision>
  <dc:subject/>
  <dc:title/>
</cp:coreProperties>
</file>