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еречень документов, представляемых в регистрирующий орган для государственной регистрации профессионального союз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.п. 3, 4 Инструкции о порядке оформления и рассмотрения документов, связанных с государственной регистрацией профессиональных союзов, а также государственной регистрацией и исключением из журнала государственной регистрации, постановкой на учет и снятием с учета их организационных структур для государственной регистрации профессионального союза (далее - профсоюз) в месячный срок со дня принятия решения об образовании профсоюза в соответствующий регистрирующий орган представляются: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, подписанное не менее чем тремя членами руководящего органа профсоюза, по установленной форме согласно приложению 1 к постановлению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в в двух экземплярах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учредительного съезда (конференции, общего собрания, иного мероприятия)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 банка, подтверждающий уплату государственной пошлины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исок учредителей профсоюза по установленной форме согласно приложению 2 к постановлению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союзов (ассоциаций) профсоюзов - заверенные нотариально или руководящим органом профсоюза копии уставов и свидетельств о регистрации профсоюзов - учредителей, протоколы (выписки из протоколов) заседаний их компетентных органов о принятии решения о выступлении в качестве учредителя (вступления в члены), учредительный договор, общий список членов союза (ассоциации) профсоюза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гражданина (в случае его смерти - заявление его наследников) о даче согласия на использование в названии профсоюза имени гражданина (только при включении имени этого гражданина в название профсоюза)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, подтверждающий наличие юридического адреса (места нахождения руководящего органа)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высшего органа профсоюза о наделении не менее чем трех членов руководящего органа профсоюза полномочиями представлять профсоюз в процессе государственной регистрации либо в суде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фическое изображение организационных структур профсоюза в соответствии с уставом с указанием их местоположения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иски членов выборных органов профсоюза по установленной форме согласно приложению 3 к постановлению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о государственной регистрации символики, подписанное не менее чем тремя членами руководящего органа профсоюза, по установленной форме согласно приложению 4 к постановлению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робное описание символики профсоюза (если таковая имеется) с приложением заключений Департамента по архивам и делопроизводству Министерства юстиции Республики Беларусь по таким видам, как гимн, значок, вымпел, галстук (может запрашиваться самим регистрирующим органом) и изображения этой символики в четырех экземплярах размером 10 x 10 см, а также соответствующие решения правомочных органов об утверждении символики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 о предварительной оплате за сообщение о государственной регистрации республиканских профессиональных союзов, их союзов (ассоциаций) в газете "Рэспублiка" и договор о публикации (счет-фактура)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редставляемые в регистрирующий орган, должны быть исполнены на бумаге формата А4 с использованием машинописной ил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и электронной техники, текст с полуторным межстрочным интервалом с выполнением требований делопроизводства (компьютерный шрифт TimesNewRoman размером 1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1:00Z</dcterms:created>
  <dc:creator>Курилик Дмитрий Анатольевич</dc:creator>
  <dc:description/>
  <cp:keywords/>
  <dc:language>en-US</dc:language>
  <cp:lastModifiedBy>UserXP</cp:lastModifiedBy>
  <dcterms:modified xsi:type="dcterms:W3CDTF">2016-02-09T08:01:00Z</dcterms:modified>
  <cp:revision>2</cp:revision>
  <dc:subject/>
  <dc:title>Перечень документов, представляемых в регистрирующий орган для государственной регистрации профессионального союза</dc:title>
</cp:coreProperties>
</file>