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в регистрирующий орган для государственной регистрации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государственной регистрации фонда учредители (учредитель) представляют в регистрирующий орган: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, оформленное в установленном порядке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кету установленного образца на каждого учредителя, являющегося физическим лицом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и решения о создании фонда, утвержденного в установленном порядке, либо протокола собрания учредителей, содержащего такое решение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гализованную выписку из торгового регистра страны учреждения, датированную не позднее одного года до подачи заявления о государственной регистрации, или иное эквивалентное доказательство юридического статуса иностранной организации в соответствии с законодательством страны ее учреждения с переводом на белорусский или русский язык (подпись переводчика нотариально удостоверяется), подтверждающее государственную регистрацию юридического лица, выступающего в качестве учредителя фонда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арантийное письмо или другой документ, подтверждающие право на размещение фонда по месту нахождения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тежный или иной документ, подтверждающий наличие денежных средст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денежных взносов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язательство учредителей (учредителя) передать в течение трех месяцев в собственность фонда имущество в виде неденежных взносо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неденежных взносов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ежный документ, подтверждающий уплату государственной пошлины за госу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дарственную регистрацию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государственной регистрации фонда его учредители (учредитель) должны получить заключение экспертизы о достоверности оценки стоимости имущества при формировании имущества фонда в виде неденежных взн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документов, указанных в части первой настоящего пункта, учредители (учредитель) фонда вправе самостоятельно представить копии уставов юридических лиц, выступающих в качестве учредителей фонда, а также копию заключения экспертизы о достоверности оценки стоимости имущества при формировании имущества фонда в виде неденежных взносо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фонда, создаваемого в порядке реорганизации, дополнительно представляется передаточный акт или разделительный баланс и оригинал свидетельства о государственной регистрации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05:00Z</dcterms:modified>
  <cp:revision>3</cp:revision>
  <dc:subject/>
  <dc:title>Перечень документов, представляемых в Министерство юстиции для государственной регистрации фонда</dc:title>
</cp:coreProperties>
</file>