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еречень документов, представляемых в регистрирующий орган для государственной регистрации изменений и (или) дополнений, внесенных в устав профессионального сою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.п. 3, 4 Инструкции о порядке оформления и рассмотрения документов, связанных с государственной регистрацией профессиональных союзов, а также государственной регистрацией и исключением из журнала государственной регистрации, постановкой на учет и снятием с учета их организационных структур для государственной регистрации профессионального союза (далее - профсоюз) в месячный срок со дня внесении изменений и (или) дополнений в устав профсоюза в соответствующий регистрирующий орган представляются: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заявление о государственной регистрации изменений и (или) дополнений, внесенных в устав профсоюза, подписанное не менее чем тремя членами руководящего органа профсоюза, по установленной форме согласно приложению 5 к постановлению;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заседания органа, правомочного вносить изменения и (или) дополнения в устав профсоюза;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игинал устава профсоюза;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в профсоюза с внесенными в него изменениями и (или) дополнениями (новая редакция) в двух экземплярах;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 банка, подтверждающий уплату государственной пошлины, если законодательными актами не установлено иное;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, подтверждающий полномочия члена профсоюза представлять интересы профсоюза в процессе государственной регистрации изменений и (или) дополнений, внесенных в устав объединения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" w:name="_GoBack"/>
      <w:bookmarkEnd w:id="1"/>
      <w:r>
        <w:rPr>
          <w:rFonts w:cs="Times New Roman" w:ascii="Times New Roman" w:hAnsi="Times New Roman"/>
          <w:sz w:val="30"/>
          <w:szCs w:val="30"/>
        </w:rPr>
        <w:t>Документы, представляемые в регистрирующий орган, должны быть исполнены на бумаге формата А4 с использованием машинописной или электронной техники, текст с полуторным межстрочным интервалом с выполнением требований делопроизводства (компьютерный шрифт TimesNewRoman размером 1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3:00Z</dcterms:created>
  <dc:creator>Курилик Дмитрий Анатольевич</dc:creator>
  <dc:description/>
  <cp:keywords/>
  <dc:language>en-US</dc:language>
  <cp:lastModifiedBy>UserXP</cp:lastModifiedBy>
  <dcterms:modified xsi:type="dcterms:W3CDTF">2016-02-09T08:03:00Z</dcterms:modified>
  <cp:revision>2</cp:revision>
  <dc:subject/>
  <dc:title>Перечень документов, представляемых в регистрирующий орган для государственной регистрации изменений и (или) дополнений, внесенных в устав профессионального союза</dc:title>
</cp:coreProperties>
</file>