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, представляемых для государственной регистрации изменений и (или) дополнений, внесенных в устав общественного объединения, сою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13 Закона Республики Беларусь «Об общественных объединениях» для государственной регистрации изменений и (или) дополнений, внесенных в устав общественного объединения, союза, в месячный срок со дня их внесения в регистрирующий орган представляются: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о государственной регистрации изменений и (или) дополнений, внесенных в устав общественного объединения, союза, подписанное руководителем общественного объединения, союза либо иным лицом, уполномоченным на то в соответствии с уставом общественного объединения, союза;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заседания органа, правомочного вносить изменения и (или) дополнения в устав общественного объединения, союза;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игинал устава общественного объединения, союза;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, союза; 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государственной регистрации изменений и (или) дополнений, внесенных в устав общественного объединения, союза и касающихся изменения полного и (или) сокращенного названия общественного объединения, союза, кроме документов, указанных в части девятой настоящей статьи, в соответствующий регистрирующий орган представляются: 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идетельство о государственной регистрации общественного объединения, союза; 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гражданина (в случае его смерти - заявление его наследников) о даче согласия на использование в названии общественного объединения, союза имени этого гражданина (только при включении имени этого гражданина в название общественного объединения, союза); 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 об оплате за сообщение об изменении полного и (или) сокращенного названия общественного объединения, союза в приложении к юридическому научно-практическому журналу "Юстиция Беларуси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осударственной регистрации изменений и (или) дополнений, внесенных в устав общественного объединения, союза и касающихся изменения указания на территорию распространения деятельности общественного объединения, союза, кроме документов, указанных в части девятой на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стоящей статьи, в соответствующий регистрирующий орган представляется свидетельство о государственной регистрации общественного объединения, союза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государственной регистрации отделения международного общественного объединения, созданного на территории иностранного государства, дополнительно представляются решение правомочного органа международного общественного объединения о создании в Республике Беларусь своего отделения, копии устава международного общественного объединения и свидетельства о регистрации этого международного общественного объединения, другие документы, подтверждающие создание в установленном порядке общественного объединения на территории иностранного государства. При этом документы, составленные за пределами Республики Беларусь в соответствии с законодательством иностранного государства, принимаются при наличии их легализации или проставления апостиля, если иное не предусмотрено международными договорами Республики Беларусь, и должны сопровождаться переводом на один из государственных языков Республики Беларусь, заверенным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8:00Z</dcterms:created>
  <dc:creator>Курилик Дмитрий Анатольевич</dc:creator>
  <dc:description/>
  <cp:keywords/>
  <dc:language>en-US</dc:language>
  <cp:lastModifiedBy>UserXP</cp:lastModifiedBy>
  <dcterms:modified xsi:type="dcterms:W3CDTF">2016-02-09T08:16:00Z</dcterms:modified>
  <cp:revision>3</cp:revision>
  <dc:subject/>
  <dc:title>Перечень документов, представляемых в главное управление юстиции Гродненского облисполкома для государственной регистрации изменений и (или) дополнений, внесенных в устав общественного объединения, союза</dc:title>
</cp:coreProperties>
</file>