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государственной регистрации изменений и (или) дополнений, вносимых в устав, фонд представляет в регистрирующий орган: 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явление о государственной регистрации изменений и (или) дополнений, оформленное в установленном порядке; 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пию решения о внесении изменений и (или) дополнений в устав фонда, утвержденного в установленном порядке; 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ва экземпляра копий изменений и (или) дополнений, оформленных в виде приложений к уставу фонда, их электронную копию (в формате .doc или .rtf); 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игинал свидетельства о государственной регистрации при изменении наименования фонда; 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тежный докумен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т, подтверждающий уплату государственной пошлины за государственную регистрацию изменений и (или) дополн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государственной регистрации изменений и (или) дополнений, вносимых в устав в связи с изменением вида фонда, фонд представляет в регистрирующий орган, осуществляющий государственную регистрацию фонда того вида, который предусмотрен такими изменениями и (или) дополнениями: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явление о государственной регистрации изменений и (или) дополнений, оформленное в установленном порядке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пию решения об изменении вида фонда, утвержденного в установленном порядке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игиналы свидетельства о государственной регистрации фонда и его устава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ва экземпляра устава фонда в новой редакции, его электронную копию (в формате .doc или .rtf)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тежный или иной документ, подтверждающий наличие денежных средств при формировании имущества фонда в размере не менее минимального размера, необходимого для создания и деятельности фонда, в полном объеме или части в виде денежных взносов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язательство учредителей (учредителя) передать в течение трех месяцев в собственность фонда имущество в виде неденежныхвзносов при формировании имущества фонда в размере не менее минимального размера, необходимого для создания и деятельности фонда, в полном объеме или части в виде неденежных взносов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тежный документ, подтверждающий уплату государственной пошлины за государственную регистрацию изменений и (или) дополн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 государственной регистрации изменений и (или) дополнений, вносимых в устав в связи с изменением вида фонда, учредители (учредитель) фонда должны получить заключение экспертизы о достоверности оценки стоимости имущества в случае формирования имущества фонда в виде неденежных взносов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документов, указанных в части первой настоящего пункта, фонд вправе самостоятельно представить копию заключения экспертизы о достоверности оценки стоимости имущества в случае формирования имущества фонда в виде неденежных взно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05:00Z</dcterms:created>
  <dc:creator>Курилик Дмитрий Анатольевич</dc:creator>
  <dc:description/>
  <cp:keywords/>
  <dc:language>en-US</dc:language>
  <cp:lastModifiedBy>UserXP</cp:lastModifiedBy>
  <dcterms:modified xsi:type="dcterms:W3CDTF">2016-02-09T08:05:00Z</dcterms:modified>
  <cp:revision>2</cp:revision>
  <dc:subject/>
  <dc:title>Для государственной регистрации изменений и (или) дополнений, вносимых в устав, фонд представляет в регистрирующий орган: </dc:title>
</cp:coreProperties>
</file>