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Б ОБЪЕКТАХ НЕДВИЖИМОСТИ, НАХОДЯЩИХСЯ В СОБСТВЕННОСТИ ПРЕДЛАГАЕМЫХ К СДАЧЕ В АРЕНДУ </w:t>
      </w:r>
    </w:p>
    <w:p>
      <w:pPr>
        <w:pStyle w:val="Normal"/>
        <w:spacing w:before="0" w:after="0"/>
        <w:ind w:firstLine="688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409"/>
        <w:gridCol w:w="1985"/>
        <w:gridCol w:w="1417"/>
        <w:gridCol w:w="1418"/>
        <w:gridCol w:w="1276"/>
        <w:gridCol w:w="1842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и транспортная инфра-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предлагаемая к сдаче в аренду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целев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сдачи в арен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ямой договор аренды или путем проведения аукци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: величина коэффициента от 0,5 до 3; информация о сдаче в почасовую аренду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объекта</w:t>
            </w:r>
          </w:p>
        </w:tc>
      </w:tr>
      <w:tr>
        <w:trPr>
          <w:trHeight w:val="732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алансодержатель объекта - Лидское ГУП ЖКХ, УНП 500012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г. Лида, ул. Победы,53 телефон 8 0154 65-97-34 </w:t>
            </w:r>
          </w:p>
        </w:tc>
      </w:tr>
      <w:tr>
        <w:trPr>
          <w:trHeight w:val="3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дминистративно-хозяйственного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цкевич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е помещения в административно хозяйственном зд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имеются сети отопления, водоснабжения, электрической энергии, телекоммуникационные се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договор аре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Б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арендной платы производится согласно указа президента РБ от 25.03.2012 №150 «О некоторых вопросах аренды и безвозмездного пользования имуще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1465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1:00Z</dcterms:created>
  <dc:creator>53</dc:creator>
  <dc:description/>
  <cp:keywords/>
  <dc:language>en-US</dc:language>
  <cp:lastModifiedBy>Пользователь Windows</cp:lastModifiedBy>
  <cp:lastPrinted>2019-10-01T11:16:00Z</cp:lastPrinted>
  <dcterms:modified xsi:type="dcterms:W3CDTF">2019-11-01T05:58:00Z</dcterms:modified>
  <cp:revision>3</cp:revision>
  <dc:subject/>
  <dc:title/>
</cp:coreProperties>
</file>