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62"/>
      </w:tblGrid>
      <w:tr>
        <w:trPr>
          <w:trHeight w:val="1046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е привязки средства наружной рекламы к участку местност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Fonts w:eastAsia="Calibri"/>
          <w:bCs/>
          <w:sz w:val="30"/>
          <w:szCs w:val="30"/>
          <w:shd w:fill="FFFFFF" w:val="clear"/>
          <w:lang w:eastAsia="en-US"/>
        </w:rPr>
        <w:t xml:space="preserve">Министерство антимонопольного регулирования и торговли </w:t>
      </w:r>
      <w:r>
        <w:rPr>
          <w:sz w:val="30"/>
          <w:szCs w:val="30"/>
        </w:rPr>
        <w:t>по вопросам оформления проекта привязки средства наружной рекламы к участку местности (далее – проект привязки) и размещения средств наружной рекламы с отступлением (смещением) от обозначенного в проекте привязки места сообщает следующее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опросы оформления проекта привязки до 08.07.2021 регулировались Положением о порядке размещения средств наружной рекламы, утвержденным постановлением Совета Министров от 12 ноября 2007 г. № 1497 (далее – Положение № 1497), и пунктом 9.14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17 февраля 2012 г. № 156 (далее – единый перечень). С 08.07.2021 данные вопросы регулируются </w:t>
      </w:r>
      <w:r>
        <w:rPr>
          <w:rFonts w:cs="Arial"/>
          <w:bCs/>
          <w:sz w:val="30"/>
          <w:szCs w:val="30"/>
        </w:rPr>
        <w:t>Положением о </w:t>
      </w:r>
      <w:r>
        <w:rPr>
          <w:sz w:val="30"/>
          <w:szCs w:val="30"/>
        </w:rPr>
        <w:t xml:space="preserve">порядке выдачи, продления действия, переоформления и прекращения действия разрешения на размещение средства наружной рекламы, утвержденным </w:t>
      </w:r>
      <w:r>
        <w:rPr>
          <w:rFonts w:eastAsia="Calibri"/>
          <w:bCs/>
          <w:sz w:val="30"/>
          <w:szCs w:val="30"/>
          <w:shd w:fill="FFFFFF" w:val="clear"/>
          <w:lang w:eastAsia="en-US"/>
        </w:rPr>
        <w:t xml:space="preserve">постановлением </w:t>
      </w:r>
      <w:r>
        <w:rPr>
          <w:sz w:val="30"/>
          <w:szCs w:val="30"/>
        </w:rPr>
        <w:t xml:space="preserve">Совета Министров Республики Беларусь от 7 июля 2021 г. № 395 </w:t>
      </w:r>
      <w:r>
        <w:rPr>
          <w:rFonts w:cs="Arial"/>
          <w:bCs/>
          <w:sz w:val="30"/>
          <w:szCs w:val="30"/>
        </w:rPr>
        <w:t>(далее – Положение </w:t>
      </w:r>
      <w:r>
        <w:rPr>
          <w:sz w:val="30"/>
          <w:szCs w:val="30"/>
        </w:rPr>
        <w:t>№ 395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огласно части двадцать седьмой приложения 3 к </w:t>
      </w:r>
      <w:r>
        <w:rPr>
          <w:rFonts w:eastAsia="Calibri"/>
          <w:bCs/>
          <w:sz w:val="30"/>
          <w:szCs w:val="30"/>
          <w:shd w:fill="FFFFFF" w:val="clear"/>
          <w:lang w:eastAsia="en-US"/>
        </w:rPr>
        <w:t xml:space="preserve">постановлению </w:t>
      </w:r>
      <w:r>
        <w:rPr>
          <w:sz w:val="30"/>
          <w:szCs w:val="30"/>
        </w:rPr>
        <w:t>Совета Министров Республики Беларусь от 7 июля 2021 г. № 395 «</w:t>
      </w:r>
      <w:r>
        <w:rPr>
          <w:rFonts w:cs="Arial"/>
          <w:bCs/>
          <w:sz w:val="30"/>
          <w:szCs w:val="30"/>
        </w:rPr>
        <w:t xml:space="preserve">О мерах по реализации Закона Республики Беларусь «Об изменении законов по вопросам рекламы» </w:t>
      </w:r>
      <w:r>
        <w:rPr>
          <w:sz w:val="30"/>
          <w:szCs w:val="30"/>
        </w:rPr>
        <w:t>проект привязки – проектный документ, предназначенный для размещения отдельно стоящего средства наружной рекламы с заглубленным или наземным фундаментом, отображающий его точное размещение с привязкой к объектам недвижимости, опорам наружного освещения, краю проезжей части автомобильной дороги, улицы, дороги или площади населенного пункта, выполненный на актуальной (изготовленной не более двух лет назад) выкопировке из топографической карты (плана) в масштабе 1:500 с нанесением фактического местоположения инженерных сетей, содержащий согласования организаций, эксплуатирующих инженерные сети, расположенные в месте размещения средства наружной рекламы, а также содержащий ситуационный план местности в масштабе 1:2000 или 1:5000 с указанием места размещения средства наружной рекламы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 08.07.2021 пунктом 9.14 единого перечня предусматривалась отдельная административная процедура «согласование проекта привязки средства наружной рекламы к участку местности». С 08.07.2021 согласование проекта привязки перестало существовать в качестве отдельной административной процедуры (из единого перечня пункт 9.14 исключен) и включено в состав административной процедуры </w:t>
      </w:r>
      <w:r>
        <w:rPr>
          <w:b/>
          <w:sz w:val="30"/>
          <w:szCs w:val="30"/>
        </w:rPr>
        <w:t xml:space="preserve">по выдаче разрешения </w:t>
      </w:r>
      <w:r>
        <w:rPr>
          <w:sz w:val="30"/>
          <w:szCs w:val="30"/>
        </w:rPr>
        <w:t>на размещение средства наружной рекламы (далее – разрешение) согласно абзацу второму части второй пункта 8 и пункту 9 Положения № 395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 силу нормативных предписаний абзаца второго части второй пункта 8 Положения № 395 разработка проекта привязки осуществляется, если размещение средства наружной рекламы требует разрытия грунта или выполнения иных земляных работ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Для целей разработки проекта привязки местный исполнительный и распорядительный орган </w:t>
      </w:r>
      <w:r>
        <w:rPr>
          <w:b/>
          <w:sz w:val="30"/>
          <w:szCs w:val="30"/>
        </w:rPr>
        <w:t>на выбор</w:t>
      </w:r>
      <w:r>
        <w:rPr>
          <w:sz w:val="30"/>
          <w:szCs w:val="30"/>
        </w:rPr>
        <w:t>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существляет разработку проекта привязк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ечение трех рабочих дней со дня принятия заявления выдает рекламораспространителю задание на разработку проекта привязки. При этом </w:t>
      </w:r>
      <w:r>
        <w:rPr>
          <w:b/>
          <w:sz w:val="30"/>
          <w:szCs w:val="30"/>
        </w:rPr>
        <w:t>форма задания</w:t>
      </w:r>
      <w:r>
        <w:rPr>
          <w:sz w:val="30"/>
          <w:szCs w:val="30"/>
        </w:rPr>
        <w:t xml:space="preserve"> на разработку проекта привязки </w:t>
      </w:r>
      <w:r>
        <w:rPr>
          <w:b/>
          <w:sz w:val="30"/>
          <w:szCs w:val="30"/>
        </w:rPr>
        <w:t>устанавливается местным исполнительным и распорядительным органом самостоятельно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соответствии с пунктом 9 Положения № 395 рекламораспространитель в течение 10 рабочих дней со дня выдачи ему задания на разработку проекта привязки осуществляет его разработку и представляет в местный исполнительный и распорядительный орган.</w:t>
      </w:r>
    </w:p>
    <w:p>
      <w:pPr>
        <w:pStyle w:val="Normal"/>
        <w:autoSpaceDE w:val="false"/>
        <w:spacing w:lineRule="exact" w:line="280"/>
        <w:jc w:val="both"/>
        <w:rPr>
          <w:rFonts w:eastAsia="Calibri"/>
          <w:b/>
          <w:b/>
          <w:i/>
          <w:i/>
          <w:sz w:val="30"/>
          <w:szCs w:val="30"/>
          <w:lang w:eastAsia="en-US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Normal"/>
        <w:autoSpaceDE w:val="false"/>
        <w:spacing w:lineRule="exact" w:line="280"/>
        <w:ind w:left="720" w:firstLine="72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 xml:space="preserve">Во исполнение указанного срока рекламораспространитель вправе </w:t>
      </w:r>
      <w:r>
        <w:rPr>
          <w:b/>
          <w:i/>
          <w:sz w:val="28"/>
          <w:szCs w:val="28"/>
        </w:rPr>
        <w:t>заказать услугу по изготовлению актуализированной выкопировки заранее</w:t>
      </w:r>
      <w:r>
        <w:rPr>
          <w:i/>
          <w:sz w:val="28"/>
          <w:szCs w:val="28"/>
        </w:rPr>
        <w:t xml:space="preserve"> (до подачи заявления).</w:t>
      </w:r>
    </w:p>
    <w:p>
      <w:pPr>
        <w:pStyle w:val="Normal"/>
        <w:autoSpaceDE w:val="false"/>
        <w:spacing w:lineRule="exact" w:line="280"/>
        <w:ind w:left="720" w:firstLine="720"/>
        <w:jc w:val="both"/>
        <w:rPr/>
      </w:pPr>
      <w:r>
        <w:rPr>
          <w:i/>
          <w:sz w:val="28"/>
          <w:szCs w:val="28"/>
        </w:rPr>
        <w:t xml:space="preserve">Местным исполнительным и распорядительным органам рекомендуется вместе с заданием на разработку проекта привязки </w:t>
      </w:r>
      <w:r>
        <w:rPr>
          <w:b/>
          <w:i/>
          <w:sz w:val="28"/>
          <w:szCs w:val="28"/>
        </w:rPr>
        <w:t>выдавать актуализированную выкопировку</w:t>
      </w:r>
      <w:r>
        <w:rPr>
          <w:i/>
          <w:sz w:val="28"/>
          <w:szCs w:val="28"/>
        </w:rPr>
        <w:t xml:space="preserve"> (при наличии ее у местного исполнительного и распорядительного органа или его подчиненной организации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естный исполнительный и распорядительный орган в течение 10 рабочих дней со дня получения от рекламораспространителя проекта привязки осуществляет его согласование с организациями, эксплуатирующими инженерные сети, расположенные в месте размещения средства наружной рекламы (далее – эксплуатирующая организация), и утверждение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 соответствии с подпунктами 17.5 и 17.6 пункта 17 Положения № 395 невыполнение или несвоевременное выполнение рекламораспространителем задания на разработку проекта привязки, а также наличие письменного отказа в согласовании проекта привязки эксплуатирующей организации </w:t>
      </w:r>
      <w:r>
        <w:rPr>
          <w:b/>
          <w:sz w:val="30"/>
          <w:szCs w:val="30"/>
        </w:rPr>
        <w:t>являются основаниями для отказа в выдач</w:t>
      </w:r>
      <w:r>
        <w:rPr>
          <w:sz w:val="30"/>
          <w:szCs w:val="30"/>
        </w:rPr>
        <w:t>е разреш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вопросу </w:t>
      </w:r>
      <w:r>
        <w:rPr>
          <w:b/>
          <w:sz w:val="30"/>
          <w:szCs w:val="30"/>
        </w:rPr>
        <w:t>возможности размещения средства наружной рекламы с отступлением</w:t>
      </w:r>
      <w:r>
        <w:rPr>
          <w:sz w:val="30"/>
          <w:szCs w:val="30"/>
        </w:rPr>
        <w:t xml:space="preserve"> (смещением) от обозначенного в проекте привязки места сообщаем следующе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ложением № 1497 (до 08.07.2021) данный вопрос не регулировался, возможность размещения средства наружной рекламы с отступлением (смещением) от обозначенного в проекте привязки места не предусматривалась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ложением № 1497 не предусматривалось в качестве основания для аннулирования разрешения размещение средства наружной рекламы с отступлением (смещением) от обозначенного в проекте привязки места. Однако фактическое размещение средства наружной рекламы в месте, не соответствующем обозначенному в разрешении (с учетом требований правовых актов соответствующего местного исполнительного и распорядительного органа по данному вопросу), означает </w:t>
      </w:r>
      <w:r>
        <w:rPr>
          <w:bCs/>
          <w:sz w:val="30"/>
          <w:szCs w:val="30"/>
        </w:rPr>
        <w:t xml:space="preserve">неразмещение средства наружной рекламы в указанном в разрешении месте и одновременно </w:t>
      </w:r>
      <w:r>
        <w:rPr>
          <w:sz w:val="30"/>
          <w:szCs w:val="30"/>
        </w:rPr>
        <w:t>незаконное размещение средства наружной рекламы (размещение средства наружной рекламы без разрешения), что в соответствии с абзацем седьмым части первой пункта 20 Положения № 1497 являлось основанием для аннулирования разрешения и в соответствии с частями второй – пятой пункта 21 Положения № 1497 влекло демонтаж такого средства наружной рекламы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ожением № 395 (с 08.07.2021) </w:t>
      </w:r>
      <w:r>
        <w:rPr>
          <w:b/>
          <w:sz w:val="30"/>
          <w:szCs w:val="30"/>
        </w:rPr>
        <w:t>предусматривается возможность размещения средства наружной рекламы с отступлением</w:t>
      </w:r>
      <w:r>
        <w:rPr>
          <w:sz w:val="30"/>
          <w:szCs w:val="30"/>
        </w:rPr>
        <w:t xml:space="preserve"> (смещением) от обозначенного в проекте привязки мест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ак, согласно частям второй и третьей подпункта 29.5 пункта 29 Положения № 395 рекламораспространитель вправе без пересогласования проекта привязки разместить средство наружной рекламы (за исключением размещения средства наружной рекламы на территориях недвижимых материальных историко-культурных ценностей и в зонах их охраны) на доступном участке местности в радиусе 10 метров от обозначенного в проекте привязки места при условии обеспечения безопасности размещения средства наружной рекламы для жизни, здоровья граждан, имущества организаций и граждан в случаях, если: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установке средства наружной рекламы в обозначенном в проекте привязки месте обнаружены инженерные сети, не указанные в проекте привязки, или их расположение отличается от указанного в нем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размещении средства наружной рекламы рекламораспространителем получено уведомление организации, выполняющей работы по застройке, благоустройству территорий, строительству, реконструкции или ремонту зданий (сооружений), иных элементов инфраструктуры, о создании средством наружной рекламы препятствия в выполнении указанных работ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bookmarkStart w:id="0" w:name="Par4"/>
      <w:bookmarkEnd w:id="0"/>
      <w:r>
        <w:rPr>
          <w:sz w:val="30"/>
          <w:szCs w:val="30"/>
        </w:rPr>
        <w:t>В вышеуказанных случаях рекламораспространитель обязан не позднее одного месяца со дня установки средства наружной рекламы уведомить местный исполнительный и распорядительный орган о фактическом местоположении средства наружной рекламы, причинах отступления от обозначенного в проекте привязки места с приложением к уведомлению копии исполнительной геодезической съемки фактического места расположения средства наружной рекламы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м образом, размещение средства наружной рекламы </w:t>
      </w:r>
      <w:r>
        <w:rPr>
          <w:b/>
          <w:sz w:val="30"/>
          <w:szCs w:val="30"/>
        </w:rPr>
        <w:t xml:space="preserve">после 08.07.2021 </w:t>
      </w:r>
      <w:r>
        <w:rPr>
          <w:sz w:val="30"/>
          <w:szCs w:val="30"/>
        </w:rPr>
        <w:t xml:space="preserve">(вне зависимости от срока его установления) с </w:t>
      </w:r>
      <w:r>
        <w:rPr>
          <w:b/>
          <w:sz w:val="30"/>
          <w:szCs w:val="30"/>
        </w:rPr>
        <w:t>отступлением</w:t>
      </w:r>
      <w:r>
        <w:rPr>
          <w:sz w:val="30"/>
          <w:szCs w:val="30"/>
        </w:rPr>
        <w:t xml:space="preserve"> (смещением) от обозначенного в проекте привязки места</w:t>
      </w:r>
      <w:r>
        <w:rPr>
          <w:b/>
          <w:sz w:val="30"/>
          <w:szCs w:val="30"/>
        </w:rPr>
        <w:t xml:space="preserve"> в радиусе 10 метров</w:t>
      </w:r>
      <w:r>
        <w:rPr>
          <w:sz w:val="30"/>
          <w:szCs w:val="30"/>
        </w:rPr>
        <w:t xml:space="preserve"> по основаниям, указанным в части второй подпункта 29.5 пункта 29 Положения № 395, соответствует требованиям законодательства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 соответствии с частью первой подпункта 29.5 пункта 29 и подпунктом 44.6 пункта 44 Положения № 395 размещение средства наружной рекламы с отступлением от обозначенного в проекте привязки места в радиусе 10 метров по иным основаниям, нежели указанные в части второй подпункта 29.5 пункта 29 Положения № 395, либо в радиусе более 10 метров является </w:t>
      </w:r>
      <w:r>
        <w:rPr>
          <w:b/>
          <w:sz w:val="30"/>
          <w:szCs w:val="30"/>
        </w:rPr>
        <w:t>основанием для отказа в продлении действия разрешения или для прекращения действия</w:t>
      </w:r>
      <w:r>
        <w:rPr>
          <w:sz w:val="30"/>
          <w:szCs w:val="30"/>
        </w:rPr>
        <w:t xml:space="preserve"> разрешения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дновременно с вышеизложенным обращаем внимание на следующее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ложением № 395 предусматривается требование о разработке и согласовании проекта привязки в ходе осуществления административной процедуры по выдаче разрешения и не предусматривается требование о последующей актуализации проекта привязки, в том числе при продлении действия разрешения.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 w:val="30"/>
          <w:szCs w:val="30"/>
          <w:shd w:fill="FFFFFF" w:val="clear"/>
          <w:lang w:eastAsia="en-US"/>
        </w:rPr>
        <w:t xml:space="preserve">В соответствии с пунктом 2 статьи 15 </w:t>
      </w:r>
      <w:r>
        <w:rPr>
          <w:sz w:val="30"/>
          <w:szCs w:val="30"/>
        </w:rPr>
        <w:t xml:space="preserve">Закона </w:t>
      </w:r>
      <w:r>
        <w:rPr>
          <w:rFonts w:eastAsia="Calibri"/>
          <w:color w:val="000000"/>
          <w:sz w:val="30"/>
          <w:szCs w:val="30"/>
          <w:lang w:eastAsia="en-US" w:bidi="ru-RU"/>
        </w:rPr>
        <w:t>Республики Беларусь от 28 октября 2008 г. № 433-З «Об основах административных процедур» п</w:t>
      </w:r>
      <w:r>
        <w:rPr>
          <w:sz w:val="30"/>
          <w:szCs w:val="30"/>
        </w:rPr>
        <w:t xml:space="preserve">ри подаче заявления </w:t>
      </w:r>
      <w:r>
        <w:rPr>
          <w:b/>
          <w:sz w:val="30"/>
          <w:szCs w:val="30"/>
        </w:rPr>
        <w:t>запрещается требовать</w:t>
      </w:r>
      <w:r>
        <w:rPr>
          <w:sz w:val="30"/>
          <w:szCs w:val="30"/>
        </w:rPr>
        <w:t xml:space="preserve"> от заинтересованного лица представления документов и (или) сведений, </w:t>
      </w:r>
      <w:r>
        <w:rPr>
          <w:b/>
          <w:sz w:val="30"/>
          <w:szCs w:val="30"/>
        </w:rPr>
        <w:t>не включенных в перечни</w:t>
      </w:r>
      <w:r>
        <w:rPr>
          <w:sz w:val="30"/>
          <w:szCs w:val="30"/>
        </w:rPr>
        <w:t xml:space="preserve"> документов и (или) сведений, представляемых заинтересованными лицами, за исключением документов, перечисленных в абзацах втором – седьмом части первой данного пункта.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Проект привязк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не включен в перечни</w:t>
      </w:r>
      <w:r>
        <w:rPr>
          <w:sz w:val="30"/>
          <w:szCs w:val="30"/>
        </w:rPr>
        <w:t xml:space="preserve"> документов и (или) сведений, представляемых рекламораспространителями при осуществлении административных процедур по выдаче, продлению действия и переоформлению разрешения</w:t>
      </w:r>
      <w:r>
        <w:rPr>
          <w:rFonts w:eastAsia="Calibri"/>
          <w:color w:val="000000"/>
          <w:sz w:val="30"/>
          <w:szCs w:val="30"/>
          <w:lang w:eastAsia="en-US" w:bidi="ru-RU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30"/>
          <w:szCs w:val="30"/>
          <w:lang w:eastAsia="en-US" w:bidi="ru-RU"/>
        </w:rPr>
        <w:t>В этой связи местный исполнительный и распорядительный орган не вправе требовать от рекламораспространителя предоставления проекта привязки при подаче заявления на выдачу, продление действия или переоформление разрешен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">
    <w:name w:val="Основной текст (2)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30:00Z</dcterms:created>
  <dc:creator>Молчан</dc:creator>
  <dc:description/>
  <dc:language>en-US</dc:language>
  <cp:lastModifiedBy>User</cp:lastModifiedBy>
  <cp:lastPrinted>2021-08-05T10:38:00Z</cp:lastPrinted>
  <dcterms:modified xsi:type="dcterms:W3CDTF">2021-12-01T06:30:00Z</dcterms:modified>
  <cp:revision>2</cp:revision>
  <dc:subject/>
  <dc:title/>
</cp:coreProperties>
</file>