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993"/>
        <w:gridCol w:w="3827"/>
        <w:gridCol w:w="4252"/>
      </w:tblGrid>
      <w:tr>
        <w:trPr>
          <w:trHeight w:val="6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ие объе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адре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-6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ф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АЗС № 7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ен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П «Белоруснефть-Гроднооблнефтепродукт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фе «Гостиный Двор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 Цыборы, д. 7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Гродненский мясокомбинат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фетер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АЗС № 2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 Цыбо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Лиданефтепродукт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фетер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АЗС № 4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ский р-н, Можейковский с/с, д. 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ОО «ЛУКОЙЛ Белоруссия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фетерий на АЗС № 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 Кен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ОО «Газпромнефть-Белнефтепродукт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фе «У Яна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истраль М-11, 52-й км, д. 1, пом. 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О «Спутник-Серви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 «Придорожный культурно-развлекательный центр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истраль М-11, 52-й км, д. 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О «Спутник-Серви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фетерий на АЗС №3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 124 в районе аг. Ёд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Лиданефтепродукт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инимаркет Родны кут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 Минойты, ул. Лидская, 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ое облпотребобщество (Лидский филиал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8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3:00Z</dcterms:created>
  <dc:creator>tatiana</dc:creator>
  <dc:description/>
  <cp:keywords/>
  <dc:language>en-US</dc:language>
  <cp:lastModifiedBy>Admin</cp:lastModifiedBy>
  <cp:lastPrinted>2021-12-02T13:22:00Z</cp:lastPrinted>
  <dcterms:modified xsi:type="dcterms:W3CDTF">2024-04-05T10:25:00Z</dcterms:modified>
  <cp:revision>7</cp:revision>
  <dc:subject/>
  <dc:title/>
</cp:coreProperties>
</file>