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Лидский  районный </w:t>
        <w:br/>
        <w:t>исполнительный комитет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заяв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Фамилия 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 Собственное имя 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тчество (если таковое имеется) 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Дата рождения 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 Гражданство (подданство)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Данные документа, удостоверяющего лич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________ вид __________ серия (при наличии) ______ номер (при наличии) 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Данные о месте житель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почтовый индекс 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область, район, сельсовет, населенный пункт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 номер дома, корпуса, квартиры 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 Номер телефона 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-mail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bii.by/tx.dll?d=609501&amp;a=1" \l "a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 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bii.by/tx.dll?d=609501&amp;a=1" \l "a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 Дополнительные сведения 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шу поставить на уч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 Фамилия ребенка 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обственное имя ребенка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Отчество ребенка (если таковое имеется) 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Дата рождения 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>(указать язык обучения и воспитания (белорусский/русский)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 с 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ланируемую дату (месяц, год)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в учреждении образов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наименование учреждения образования)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a=1" \l "a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*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Данные документа, удостоверяющего личность ребен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свидетельство о рождении (при налич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выдавший документ 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дата выдачи _____________________________ №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 иной докумен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___ вид ________________ серия (при наличии) _____ номер (при наличии) 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ргана, выдавшего документ (орган, выдавший документ)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дата выдачи 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дентификационный номер гражданина 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Данные о месте житель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 почтовый индекс 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 область, район, сельсовет, населенный пункт 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 номер дома, корпуса, квартиры 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 Приложение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bii.by/tx.dll?d=609501&amp;a=1" \l "a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 ______________________________________________________________</w:t>
      </w:r>
    </w:p>
    <w:p>
      <w:pPr>
        <w:pStyle w:val="Normal"/>
        <w:ind w:left="2694" w:hanging="0"/>
        <w:jc w:val="both"/>
        <w:rPr>
          <w:color w:val="000000"/>
        </w:rPr>
      </w:pPr>
      <w:r>
        <w:rPr>
          <w:color w:val="000000"/>
        </w:rPr>
        <w:t>(указываются представляемые вместе с заявлением документ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4"/>
        <w:gridCol w:w="2215"/>
        <w:gridCol w:w="4263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л _____________________________________________________________</w:t>
      </w:r>
    </w:p>
    <w:p>
      <w:pPr>
        <w:pStyle w:val="Normal"/>
        <w:ind w:left="2410" w:hanging="0"/>
        <w:jc w:val="both"/>
        <w:rPr>
          <w:color w:val="000000"/>
        </w:rPr>
      </w:pPr>
      <w:r>
        <w:rPr>
          <w:color w:val="000000"/>
        </w:rPr>
        <w:t>(должность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олномоченного должностного лиц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00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2:00Z</dcterms:created>
  <dc:creator>8456</dc:creator>
  <dc:description/>
  <cp:keywords/>
  <dc:language>en-US</dc:language>
  <cp:lastModifiedBy>Tesla</cp:lastModifiedBy>
  <cp:lastPrinted>2022-09-16T09:25:00Z</cp:lastPrinted>
  <dcterms:modified xsi:type="dcterms:W3CDTF">2025-04-17T07:34:00Z</dcterms:modified>
  <cp:revision>82</cp:revision>
  <dc:subject/>
  <dc:title>Управление образования Лидского райисполкома</dc:title>
</cp:coreProperties>
</file>