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Ивашкевича Петра Петровича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. Лида, ул. Солнечная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 15, кв. 36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3655, м.т. 802962456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свидетельство  о направлении на работу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выдававшегося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УО «Лидский государственный профессиональный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</w:t>
      </w:r>
      <w:r>
        <w:rPr/>
        <w:t>(указать организацию, предприятие, учреждение)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технический лицей», в 2006 </w:t>
      </w:r>
      <w:r>
        <w:rPr>
          <w:sz w:val="26"/>
          <w:szCs w:val="26"/>
        </w:rPr>
        <w:t>году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(указать год выдач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</w:t>
      </w:r>
      <w:r>
        <w:rPr>
          <w:b/>
          <w:i/>
          <w:sz w:val="26"/>
          <w:szCs w:val="26"/>
          <w:u w:val="single"/>
        </w:rPr>
        <w:t xml:space="preserve">с изменением половой принадлежности_____________________________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                                                              </w:t>
      </w:r>
      <w:r>
        <w:rPr/>
        <w:t>(изменением половой принадле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идетельство о рождении;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ранее выданное справка о самостоятельном трудоустройстве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    </w:t>
      </w:r>
      <w:r>
        <w:rPr>
          <w:b/>
          <w:i/>
          <w:sz w:val="26"/>
          <w:szCs w:val="26"/>
          <w:u w:val="single"/>
        </w:rPr>
        <w:t xml:space="preserve">30.10.2016 </w:t>
        <w:tab/>
        <w:tab/>
      </w:r>
      <w:r>
        <w:rPr>
          <w:sz w:val="26"/>
          <w:szCs w:val="26"/>
        </w:rPr>
        <w:tab/>
        <w:tab/>
        <w:tab/>
        <w:tab/>
        <w:t xml:space="preserve">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07:31:00Z</dcterms:modified>
  <cp:revision>23</cp:revision>
  <dc:subject/>
  <dc:title>Председателю Лидского райисполкома</dc:title>
</cp:coreProperties>
</file>