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_________________________________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ать дубликат свидетельства о  направлении на работу в  связи с 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утратой свидетельства о самостоятельном трудоустройстве или приведения его в непригод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ыдававшийся   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/>
        <w:t>(указать организацию, предприятие, учреждение)</w:t>
      </w:r>
      <w:r>
        <w:rPr>
          <w:sz w:val="26"/>
          <w:szCs w:val="26"/>
        </w:rPr>
        <w:t xml:space="preserve">                                                    _____________________ год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>(указать год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11:56:00Z</dcterms:modified>
  <cp:revision>22</cp:revision>
  <dc:subject/>
  <dc:title>Председателю Лидского райисполкома</dc:title>
</cp:coreProperties>
</file>