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Председателю 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, опекуна (попечителя)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6"/>
          <w:szCs w:val="26"/>
        </w:rPr>
        <w:t>проживающего по адресу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left="4860" w:hanging="0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 указать адрес)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тел. ________________________________</w:t>
      </w:r>
    </w:p>
    <w:p>
      <w:pPr>
        <w:pStyle w:val="Normal"/>
        <w:ind w:left="4860" w:hanging="0"/>
        <w:rPr/>
      </w:pPr>
      <w:r>
        <w:rPr>
          <w:sz w:val="26"/>
          <w:szCs w:val="26"/>
        </w:rPr>
        <w:t xml:space="preserve">          </w:t>
      </w:r>
      <w:r>
        <w:rPr>
          <w:sz w:val="16"/>
          <w:szCs w:val="16"/>
        </w:rPr>
        <w:t>(указать домашний, мобильный (если таковые имеются))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Прошу выдать предварительное разрешение (согласие) на совершение сделок, противоречащих интересам или влекущих уменьшение имущества несовершеннолетнего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(фамилия, имя, отчество подопечного, год рождения)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                           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описание предполагаемой сдел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ложительного результата, денежные средства, вырученные в результате         совершения         сделки        будут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6"/>
          <w:szCs w:val="26"/>
        </w:rPr>
        <w:t>использованы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6"/>
          <w:szCs w:val="26"/>
        </w:rPr>
        <w:t>Причины совершения предполагаемой сделки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К заявлению прилагаю документы: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                                                        _____________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(дата)                                                                                                                                                (подпись)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sectPr>
      <w:type w:val="nextPage"/>
      <w:pgSz w:w="11906" w:h="16838"/>
      <w:pgMar w:left="1701" w:right="567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06:00Z</dcterms:created>
  <dc:creator>F306-2</dc:creator>
  <dc:description/>
  <cp:keywords/>
  <dc:language>en-US</dc:language>
  <cp:lastModifiedBy>Tesla</cp:lastModifiedBy>
  <cp:lastPrinted>2024-10-16T10:46:00Z</cp:lastPrinted>
  <dcterms:modified xsi:type="dcterms:W3CDTF">2025-04-17T11:53:00Z</dcterms:modified>
  <cp:revision>56</cp:revision>
  <dc:subject/>
  <dc:title>            В администрацию Фрунзенского района г</dc:title>
</cp:coreProperties>
</file>