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</w:tblGrid>
      <w:tr>
        <w:trPr>
          <w:trHeight w:val="5386" w:hRule="atLeast"/>
        </w:trPr>
        <w:tc>
          <w:tcPr>
            <w:tcW w:w="6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фамилия, имя, отчество заявителя (полностью)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роживающей по адресу: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 моб.____________, дом.тел.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__________________________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фамилия, имя, отчество заявителя (полностью)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_______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. _____________, дом.тел. 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обследовать наши жилищно-бытовые условия и выдать соответствующий акт обследования в связи с желанием усыновить (удочерить) несовершеннолетнего ребен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 следующие документы: 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>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9:00Z</dcterms:created>
  <dc:creator>USER</dc:creator>
  <dc:description/>
  <cp:keywords/>
  <dc:language>en-US</dc:language>
  <cp:lastModifiedBy>Tesla</cp:lastModifiedBy>
  <cp:lastPrinted>2018-11-21T09:27:00Z</cp:lastPrinted>
  <dcterms:modified xsi:type="dcterms:W3CDTF">2025-04-17T11:52:00Z</dcterms:modified>
  <cp:revision>31</cp:revision>
  <dc:subject/>
  <dc:title>Начальнику управления образования</dc:title>
</cp:coreProperties>
</file>