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  ________________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 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паспорт №______________________ личный№ __________________________ выдан___________________________________проживающего по адресу: 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 выдать  справку на сельскохозяйственную продукцию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тениеводств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уль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с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произведенной продук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888" w:leader="none"/>
              </w:tabs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8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Животноводст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оголовь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о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оизведенной продукции, к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7"/>
        <w:gridCol w:w="351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изведенной проду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челосем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 произведенной продукц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енную,  на земельном участке площадью ________га, который находится в моем пользовании по адресу:_______________________________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исок физических лиц, являющихся членами семьи (детьми)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фамилия, имя, отчество физического лица, в пользовании, владении либо в частной собственности которого находится земельный участок)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4"/>
        <w:gridCol w:w="3105"/>
        <w:gridCol w:w="3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остоянного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ая 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дата)                                                 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Administrator</dc:creator>
  <dc:description/>
  <cp:keywords/>
  <dc:language>en-US</dc:language>
  <cp:lastModifiedBy>Tesla</cp:lastModifiedBy>
  <dcterms:modified xsi:type="dcterms:W3CDTF">2025-04-17T12:06:00Z</dcterms:modified>
  <cp:revision>8</cp:revision>
  <dc:subject/>
  <dc:title/>
</cp:coreProperties>
</file>