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64" w:firstLine="6"/>
        <w:rPr>
          <w:sz w:val="18"/>
          <w:szCs w:val="18"/>
        </w:rPr>
      </w:pPr>
      <w:r>
        <w:rPr>
          <w:sz w:val="18"/>
          <w:szCs w:val="18"/>
        </w:rPr>
        <w:t>Приложение к Положению о порядке выдачи разрешений на удаление объектов растительного мира и разрешений на пересадку объектов растительного мира (в редакции постановления Совета Министров Республики Беларусь 04.04.2024 № 248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540" w:firstLine="851"/>
        <w:jc w:val="center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(наименование местного исполнительного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распорядительного органа, государственное учреждение)</w:t>
      </w:r>
    </w:p>
    <w:p>
      <w:pPr>
        <w:pStyle w:val="Normal"/>
        <w:ind w:left="3540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даление, пересадку объектов растительного мира</w:t>
      </w:r>
    </w:p>
    <w:p>
      <w:pPr>
        <w:pStyle w:val="Normal"/>
        <w:jc w:val="center"/>
        <w:rPr>
          <w:sz w:val="22"/>
        </w:rPr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ство (если таковое имеется) физического лица, в том числе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 место нахождени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 и учетный номер плательщика, место жительства физического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в том числе для индивидуального предпринимателя – учетный номер плательщи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Прошу выдать разрешение на удаление, пересадку (нужное подчеркнуть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  растительного мира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8"/>
          <w:szCs w:val="18"/>
        </w:rPr>
        <w:t>(указать предполагаемые основания для удаления, пересадки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ъектов растительного мира, их виды (породы), количественны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араметры (штук, погонных метров, квадратных метров) и места и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оложения, в случае пересадки объектов растительного ми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ать планируемые места расположения объектов растительного мира после пересад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/>
        <w:t>______________________________           ____________                    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руководитель юридического лица,</w:t>
        <w:tab/>
        <w:tab/>
        <w:tab/>
        <w:t>(подпись)</w:t>
        <w:tab/>
        <w:t xml:space="preserve"> 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дивидуальный предприниматель)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  ____________</w:t>
        <w:tab/>
        <w:tab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       </w:t>
      </w:r>
      <w:r>
        <w:rPr>
          <w:sz w:val="18"/>
          <w:szCs w:val="18"/>
        </w:rPr>
        <w:t xml:space="preserve">(подпись) </w:t>
        <w:tab/>
        <w:tab/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Заполняется в случае подачи заявления юридическим лицом или индивидуа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принимателем.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ind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1:00Z</dcterms:created>
  <dc:creator>Administrator</dc:creator>
  <dc:description/>
  <cp:keywords/>
  <dc:language>en-US</dc:language>
  <cp:lastModifiedBy>Tesla</cp:lastModifiedBy>
  <dcterms:modified xsi:type="dcterms:W3CDTF">2025-04-17T11:24:00Z</dcterms:modified>
  <cp:revision>9</cp:revision>
  <dc:subject/>
  <dc:title/>
</cp:coreProperties>
</file>