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едседателю_______________________ 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а о принятии на учет (восстановлении на учете) нуждающихся в улучшении жилищных услов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Прошу принять  меня на учёт (восстановить на учете)  нуждающихся в улучшении жилищных  условий с _____________ г. с семьёй ________чел., в 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остав семьи, родственные отнош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учёте нуждающихся в улучшении жилищных услов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□ </w:t>
      </w:r>
      <w:r>
        <w:rPr>
          <w:sz w:val="24"/>
          <w:szCs w:val="24"/>
        </w:rPr>
        <w:t>состою с « ___»   ________  _____г.                                   □    не состо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В настоящее время семья занимает на основании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(основание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общей площадью ________кв.м. по адресу  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  дом №   _______ корпус №  _______ квартира  №  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котором кроме членов моей семьи проживает _____че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 документы, необходимые для принятия на учёт (восстановления на учёте) нуждающихся в улучшении жилищных услов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улучшения жилищных усло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_» ________________г.            </w:t>
        <w:tab/>
        <w:tab/>
        <w:tab/>
        <w:t xml:space="preserve">                  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подпись</w:t>
      </w:r>
    </w:p>
    <w:p>
      <w:pPr>
        <w:pStyle w:val="Normal"/>
        <w:jc w:val="both"/>
        <w:rPr/>
      </w:pPr>
      <w:r>
        <w:rPr/>
        <w:t>_____ч._________мин.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9:00Z</dcterms:created>
  <dc:creator>USER</dc:creator>
  <dc:description/>
  <cp:keywords/>
  <dc:language>en-US</dc:language>
  <cp:lastModifiedBy>Tesla</cp:lastModifiedBy>
  <cp:lastPrinted>2015-09-17T12:32:00Z</cp:lastPrinted>
  <dcterms:modified xsi:type="dcterms:W3CDTF">2025-04-17T11:28:00Z</dcterms:modified>
  <cp:revision>15</cp:revision>
  <dc:subject/>
  <dc:title>Председателю Лидского райисполкома</dc:title>
</cp:coreProperties>
</file>