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ю 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адрес постоянного проживания (регистрация)) </w:t>
      </w:r>
      <w:r>
        <w:rPr>
          <w:color w:val="FFFFFF"/>
          <w:sz w:val="16"/>
          <w:szCs w:val="16"/>
        </w:rPr>
        <w:t>(адрес ного проживания (регистраци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на уплату части процентов за пользование кредитом (субсидию на уплату части процентов за пользование кредитом и субсидию  на  погашение  основного  долга  по  кредиту), выданным  банко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(реконструкцию) жилого помещения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евое строительство,  индивидуальный жилой дом, в составе ЖСПК № 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 учетом льготы: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____человек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 xml:space="preserve"> фамилия, имя, отчество, дата рождения, степень родств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 состою  в _________________________________________________ с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 снятие с учета нуждающихся в улучшении жилищных условий после предоставления субсидии по окончании строительства (реконструкции) жилого помещения: 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                                                                    личная подпись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8:00Z</dcterms:created>
  <dc:creator>Администратор</dc:creator>
  <dc:description/>
  <cp:keywords/>
  <dc:language>en-US</dc:language>
  <cp:lastModifiedBy>Tesla</cp:lastModifiedBy>
  <cp:lastPrinted>2018-11-26T09:56:00Z</cp:lastPrinted>
  <dcterms:modified xsi:type="dcterms:W3CDTF">2025-04-17T11:42:00Z</dcterms:modified>
  <cp:revision>9</cp:revision>
  <dc:subject/>
  <dc:title>Председателю Лидского районного исполнительного комитета</dc:title>
</cp:coreProperties>
</file>