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Председателю ______________________ __________________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______________________________________  </w:t>
      </w:r>
    </w:p>
    <w:p>
      <w:pPr>
        <w:pStyle w:val="Normal"/>
        <w:ind w:left="4678" w:hanging="14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</w:t>
      </w:r>
      <w:r>
        <w:rPr/>
        <w:t>Ф.И.О. заявителя)</w:t>
      </w:r>
      <w:r>
        <w:rPr>
          <w:sz w:val="24"/>
          <w:szCs w:val="24"/>
        </w:rPr>
        <w:t xml:space="preserve">                           ____________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6"/>
          <w:szCs w:val="26"/>
        </w:rPr>
        <w:t>проживающего(ей) по адресу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телефон</w:t>
      </w:r>
      <w:r>
        <w:rPr>
          <w:sz w:val="24"/>
          <w:szCs w:val="24"/>
        </w:rPr>
        <w:t xml:space="preserve"> 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58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ошу разрешить _________________________________________________,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/>
        <w:t>(обмен, продажу, дарение квартиры,  доли в квартире изолированного помеще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  ,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одноквартирного жилого дома, части жилого дома)</w:t>
      </w:r>
    </w:p>
    <w:p>
      <w:pPr>
        <w:pStyle w:val="Normal"/>
        <w:jc w:val="both"/>
        <w:rPr/>
      </w:pPr>
      <w:r>
        <w:rPr>
          <w:sz w:val="26"/>
          <w:szCs w:val="26"/>
        </w:rPr>
        <w:t>расположенной(-ого) по адресу: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бственником жилого помещения является недееспособный или ограниченный в дееспособности судом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/>
        <w:t>(Ф.И.О. собственника жилого помещения либо доли в жилом помещении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езультате  совершения сделки   недееспособный или ограниченный в дееспособности судом будет проживать в  жилом помещении по адресу: г.________________, ул. ____________________, дом_________,  корп.________,  кв.___________________, состоящего из _________ комнат общей площадью __________ кв.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ичины отчуждения жилого помещения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ют следующие документы: 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_____________                                      _________                  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ата)                                                                                   (подпись)                                                    (инициалы, фамил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04:00Z</dcterms:created>
  <dc:creator>USER</dc:creator>
  <dc:description/>
  <cp:keywords/>
  <dc:language>en-US</dc:language>
  <cp:lastModifiedBy>Tesla</cp:lastModifiedBy>
  <cp:lastPrinted>2024-04-24T12:59:00Z</cp:lastPrinted>
  <dcterms:modified xsi:type="dcterms:W3CDTF">2025-04-17T11:34:00Z</dcterms:modified>
  <cp:revision>32</cp:revision>
  <dc:subject/>
  <dc:title>Председателю Лидского райисполкома</dc:title>
</cp:coreProperties>
</file>