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Председателю _______________________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_______________________________________ 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/>
        <w:t>Ф.И.О. заявителя)</w:t>
      </w:r>
      <w:r>
        <w:rPr>
          <w:sz w:val="24"/>
          <w:szCs w:val="24"/>
        </w:rPr>
        <w:t xml:space="preserve">                                      ________________________________________,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оживающего(ей) по адресу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6"/>
          <w:szCs w:val="26"/>
        </w:rPr>
        <w:t>__________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320" w:firstLine="72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6"/>
          <w:szCs w:val="26"/>
        </w:rPr>
        <w:t xml:space="preserve"> телефон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шу разрешить ____________________________________________________,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/>
        <w:t>(обмен, продажу, дарение квартиры,  доли в квартире изолированного помещ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  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одноквартирного жилого дома, части жилого до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й(-ого) по адресу: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оящего из ____комнат общей площадью _____ кв.м.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 (нужное под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Ф.И.О. несовершеннолетних, дата, месяц, год рожд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 совершения сделки   несовершеннолетние будут проживать в  жилом помещении по адресу: г.________, ул. ______________, дом______,  корп._____,  кв.___, состоящего из _____ комнат общей площадью __________ кв.метров, документы подтверждающие регистрацию приобретенного жилого помещения в </w:t>
      </w:r>
      <w:r>
        <w:rPr>
          <w:b/>
          <w:sz w:val="26"/>
          <w:szCs w:val="26"/>
        </w:rPr>
        <w:t>БТИ</w:t>
      </w:r>
      <w:r>
        <w:rPr>
          <w:sz w:val="26"/>
          <w:szCs w:val="26"/>
        </w:rPr>
        <w:t>, а также регистрацию несовершеннолетнего по новому  месту жительства будут представлены в орган опеки попечи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>Причина отчуждения жилого помещения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К заявлению прилагаю следующие документ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                                      _________            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)                                                                                   (подпись)                                                    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04:00Z</dcterms:created>
  <dc:creator>USER</dc:creator>
  <dc:description/>
  <cp:keywords/>
  <dc:language>en-US</dc:language>
  <cp:lastModifiedBy>Tesla</cp:lastModifiedBy>
  <cp:lastPrinted>2022-08-31T13:24:00Z</cp:lastPrinted>
  <dcterms:modified xsi:type="dcterms:W3CDTF">2025-04-17T11:34:00Z</dcterms:modified>
  <cp:revision>44</cp:revision>
  <dc:subject/>
  <dc:title>Председателю Лидского райисполкома</dc:title>
</cp:coreProperties>
</file>