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ю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оживающего 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18"/>
              </w:rPr>
              <w:t>(деревня, улица, дом, квартира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актный номер телеф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 соответствии с постановлением Совета Министров Республики Беларусь от 30.04.2002 года № 555 прошу предоставить мне одноразовую субсидию на строительство (реконструкцию), покупку жилого помещения 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На учете нуждающихся в улучшении жилищных условий состою с ______________________ года в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</w:rPr>
        <w:t>(наименование органа, организации, поставившего на учет нуждающихся)</w:t>
      </w:r>
    </w:p>
    <w:p>
      <w:pPr>
        <w:pStyle w:val="Normal"/>
        <w:ind w:firstLine="567"/>
        <w:jc w:val="both"/>
        <w:rPr/>
      </w:pPr>
      <w:r>
        <w:rPr/>
        <w:t>Календарный срок военной службы составляет ___________________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Расчет субсидии прошу произвести на меня и членов семьи, улучшающих совместно со мной жилищные условия в количестве ___________ че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9"/>
        <w:gridCol w:w="1780"/>
        <w:gridCol w:w="2441"/>
        <w:gridCol w:w="1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о свидетельством о рождении и паспорто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В настоящее время семья проживает в жилом помещении  общей площадью ___________м2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ринадлежащем на праве собственност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занимаемом по договору найм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е подлежащем приватизаци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ризнанны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днокомнатной кварти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нимаемом жилом помещении проживает _____________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Мною (членами моей семьи) произведено отчуждение жилого помещения общей                 площадью _______м2</w:t>
      </w:r>
    </w:p>
    <w:p>
      <w:pPr>
        <w:pStyle w:val="Normal"/>
        <w:ind w:firstLine="567"/>
        <w:jc w:val="both"/>
        <w:rPr/>
      </w:pPr>
      <w:r>
        <w:rPr/>
        <w:t>проживавшим членам семьи ______________________________________________ (дата);</w:t>
      </w:r>
    </w:p>
    <w:p>
      <w:pPr>
        <w:pStyle w:val="Normal"/>
        <w:ind w:firstLine="567"/>
        <w:jc w:val="both"/>
        <w:rPr/>
      </w:pPr>
      <w:r>
        <w:rPr/>
        <w:t>другим гражданам ______________________________________________________ (да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Занимаемое моей семьей жилое помещение будет (</w:t>
      </w:r>
      <w:r>
        <w:rPr>
          <w:i/>
        </w:rPr>
        <w:t>нужное подчеркнуть</w:t>
      </w:r>
      <w:r>
        <w:rPr/>
        <w:t>)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использовано для проживания оставшихся членов семьи (</w:t>
      </w:r>
      <w:r>
        <w:rPr>
          <w:i/>
        </w:rPr>
        <w:t>перечислить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тчуждено членам семь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тчуждено другим гражданам; 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сдано наймода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В  __________ году получил государственную помощь на улучшение жилищных условий в виде (</w:t>
      </w:r>
      <w:r>
        <w:rPr>
          <w:i/>
        </w:rPr>
        <w:t>нужное подчеркнуть</w:t>
      </w:r>
      <w:r>
        <w:rPr/>
        <w:t>)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древесины на корню по льготным ценам __________ м3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льготной продажи неэффективно используемого здания  или сооружения, подлежащего реконструкции и переоборудованию под жилое помещени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безвозмездной передачи неэффективно используемого здания или сооружения, подлежащего реконструкции и переоборудованию под  жилое помещ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Для целей строительства жилого помещения был получен льготный кредит на общую сумму ________________________ руб., кредитная линия открыта на сумму _____________________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Субсидию обязуюсь использовать для (</w:t>
      </w:r>
      <w:r>
        <w:rPr>
          <w:i/>
        </w:rPr>
        <w:t>нужное подчеркнуть</w:t>
      </w:r>
      <w:r>
        <w:rPr/>
        <w:t>)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строительства (реконструкции) одноквартирного жилого дома, квартиры  в блокированном жилом дом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собственными силам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в составе коллективов индивидуальных застройщиков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 договору с подрядч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1 строительства квартиры в многоквартирном жилом доме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 договору с застройщиком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в составе жилищно-строительного кооператив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молодежного жилищно-строительного кооперати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 реконструкции и переоборудования здания (сооружения) под жилое помещен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3 покупки жилого помещ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4 покупки недостроенного жилого помещения либо неэффективно используемого здания или сооружения,  подлежащего переоборудованию в жилое помещ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>
          <w:i/>
        </w:rPr>
        <w:t>перечислить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 xml:space="preserve">Согласие всех совершеннолетних членов семьи, получающих вместе со мной субсидию, имеется: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Члены семьи имеют чеки «Жилье» на сумму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в случаях, когда жилищные квоты (чеки «Жилье) не объединены, указываются суммы чеков каждого члена семьи).</w:t>
      </w:r>
    </w:p>
    <w:p>
      <w:pPr>
        <w:pStyle w:val="Normal"/>
        <w:ind w:firstLine="567"/>
        <w:jc w:val="both"/>
        <w:rPr/>
      </w:pPr>
      <w:r>
        <w:rPr/>
        <w:t>Согласие членов семьи на использование чеков «Жилье» при начислении субсидии имее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дата</w:t>
        <w:tab/>
        <w:t xml:space="preserve">  </w:t>
        <w:tab/>
        <w:tab/>
        <w:tab/>
        <w:t xml:space="preserve">                       </w:t>
        <w:tab/>
        <w:tab/>
        <w:tab/>
        <w:tab/>
        <w:tab/>
        <w:t>подпись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2:00Z</dcterms:created>
  <dc:creator>Tesla</dc:creator>
  <dc:description/>
  <cp:keywords/>
  <dc:language>en-US</dc:language>
  <cp:lastModifiedBy>Tesla</cp:lastModifiedBy>
  <cp:lastPrinted>2024-02-15T08:03:00Z</cp:lastPrinted>
  <dcterms:modified xsi:type="dcterms:W3CDTF">2025-04-17T11:41:00Z</dcterms:modified>
  <cp:revision>17</cp:revision>
  <dc:subject/>
  <dc:title/>
</cp:coreProperties>
</file>