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u w:val="none"/>
        </w:rPr>
        <w:t xml:space="preserve">              </w:t>
      </w:r>
      <w:r>
        <w:rPr>
          <w:u w:val="none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1.1.21</w:t>
      </w:r>
      <w:r>
        <w:rPr>
          <w:rStyle w:val="FootnoteCharacters"/>
          <w:rStyle w:val="FootnoteAnchor"/>
          <w:b/>
          <w:sz w:val="36"/>
          <w:szCs w:val="36"/>
          <w:u w:val="single"/>
        </w:rPr>
        <w:footnoteReference w:id="2"/>
      </w:r>
    </w:p>
    <w:p>
      <w:pPr>
        <w:pStyle w:val="Heading1"/>
        <w:ind w:left="4242" w:firstLine="708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______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u w:val="single"/>
        </w:rPr>
        <w:t>прож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spacing w:lineRule="exact" w:line="280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  <w:tab/>
        <w:tab/>
        <w:tab/>
        <w:t>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Прошу принять решение о согласовании (разрешении) самовольных переустройства и (или) перепланировки жилого помещения, нежилого помещения квартиры №  _______ в жилом доме №  _______ корпус  _______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ул._________________________ в г. Лида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 Паспорт или иной документ, удостоверяющий личность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 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для многоквартирных жилых домов, а также блокированных и одноквартирных жилых домов высотой более 7 метров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исьменное согласие совершеннолетних граждан, 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-  удостоверенное нотариально их письменное соглас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Технический паспорт и документ, подтверждающий право собственности на помещение, - для собственника помещ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едомость технических характеристик (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 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 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исьменное согласие совершеннолетних граждан,  имеющих право владения и пользования переустроенным и (или) перепланированным помещением, и участников общей долевой собственно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Я, </w:t>
      </w:r>
      <w:r>
        <w:rPr>
          <w:b/>
          <w:bCs/>
          <w:i/>
          <w:u w:val="single"/>
        </w:rPr>
        <w:t>_____________________________________________ _____________________________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не возражаю  в  согласовании (разрешении) самовольных переустройства и (или) перепланировки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        </w:t>
        <w:tab/>
        <w:t>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ab/>
        <w:tab/>
        <w:tab/>
        <w:t xml:space="preserve">                      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MIB</dc:creator>
  <dc:description/>
  <cp:keywords/>
  <dc:language>en-US</dc:language>
  <cp:lastModifiedBy>ODNOOKNO6</cp:lastModifiedBy>
  <cp:lastPrinted>2020-01-04T08:51:00Z</cp:lastPrinted>
  <dcterms:modified xsi:type="dcterms:W3CDTF">2024-10-16T11:24:00Z</dcterms:modified>
  <cp:revision>30</cp:revision>
  <dc:subject/>
  <dc:title/>
</cp:coreProperties>
</file>