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с семьей ____ человек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 __________ 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ное жильё, расположенное по адресу: ________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щее из _______ комнат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Table101"/>
        <w:ind w:left="709" w:hanging="0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___________________________________________________________________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</w:t>
        <w:softHyphen/>
        <w:softHyphen/>
        <w:softHyphen/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 дата)                                                                                                                         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Tesla</cp:lastModifiedBy>
  <cp:lastPrinted>2015-12-15T09:10:00Z</cp:lastPrinted>
  <dcterms:modified xsi:type="dcterms:W3CDTF">2025-04-17T11:38:00Z</dcterms:modified>
  <cp:revision>46</cp:revision>
  <dc:subject/>
  <dc:title>Главе администрации </dc:title>
</cp:coreProperties>
</file>