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ю _______________________</w:t>
      </w:r>
      <w:r>
        <w:rPr>
          <w:sz w:val="24"/>
        </w:rPr>
        <w:t xml:space="preserve">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</w:rPr>
        <w:t xml:space="preserve">____________________________________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проживающего(ей) город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л.(пер.) 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дом ______ корп._____ квартира 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</w:rPr>
        <w:t>паспорт  _____  № _____________ выда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</w:rPr>
        <w:t xml:space="preserve">«____»_____200 ___г.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/н 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</w:rPr>
        <w:t>тел.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шу произвести разделение общесемейных чеков «Жилье», начисленных ранее на мое имя в сумме ____________ рублей, в связ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________________________________________________________________________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ие членов семь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                                               ___________________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паспортов членов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2835" w:leader="none"/>
          <w:tab w:val="left" w:pos="6804" w:leader="none"/>
        </w:tabs>
        <w:spacing w:lineRule="exact" w:line="240"/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6804" w:leader="none"/>
        </w:tabs>
        <w:spacing w:lineRule="exact" w:line="240"/>
        <w:ind w:right="46" w:hanging="0"/>
        <w:rPr/>
      </w:pPr>
      <w:r>
        <w:rPr/>
        <w:t>___________________________________________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00Z</dcterms:created>
  <dc:creator>Анна</dc:creator>
  <dc:description/>
  <cp:keywords/>
  <dc:language>en-US</dc:language>
  <cp:lastModifiedBy>Tesla</cp:lastModifiedBy>
  <cp:lastPrinted>2024-10-30T15:00:00Z</cp:lastPrinted>
  <dcterms:modified xsi:type="dcterms:W3CDTF">2025-04-17T11:35:00Z</dcterms:modified>
  <cp:revision>32</cp:revision>
  <dc:subject/>
  <dc:title>                                                                Лдский  райисполком                                                                                                      </dc:title>
</cp:coreProperties>
</file>