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jc w:val="left"/>
        <w:rPr/>
      </w:pPr>
      <w:r>
        <w:rPr/>
        <w:t xml:space="preserve">Извещение об открытом аукционе по продаже права заключения договора аренды части изолированного помещения, расположенного по ул. Кирова,10   в г. Лида  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676"/>
        <w:gridCol w:w="1200"/>
        <w:gridCol w:w="1370"/>
        <w:gridCol w:w="1025"/>
        <w:gridCol w:w="1958"/>
        <w:gridCol w:w="1985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/>
            </w:pP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Начальная цена (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Сумма задатка (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Коэффициент, устанавливаемый Арендод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Условия аукци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аренды части части изолирован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 3 года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180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18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редлагается под административные цели (офис), бытовые услуги, косметические услуги, услуги по маникюру и педикюру,  торговый объект непродовольственной группы товар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Нежилое помещение.</w:t>
            </w:r>
          </w:p>
        </w:tc>
      </w:tr>
    </w:tbl>
    <w:p>
      <w:pPr>
        <w:pStyle w:val="Normal"/>
        <w:jc w:val="both"/>
        <w:rPr/>
      </w:pPr>
      <w:r>
        <w:rPr/>
        <w:t>* арендуемый объект може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ГУ «Лидский зональный центр гигиены и эпидемиологии».</w:t>
      </w:r>
    </w:p>
    <w:p>
      <w:pPr>
        <w:pStyle w:val="Normal"/>
        <w:jc w:val="both"/>
        <w:rPr/>
      </w:pPr>
      <w:r>
        <w:rPr/>
        <w:t>Размер штрафа, уплачиваемого участниками аукциона в соответствии с частью 2 пункта 14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составляет 1000 белорусских рублей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/>
        <w:t>Организатор аукциона: Лидское ГУП ЖКХ.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Копию платежного поручения о внесении </w:t>
      </w:r>
      <w:r>
        <w:rPr>
          <w:b/>
        </w:rPr>
        <w:t>задатка</w:t>
      </w:r>
      <w:r>
        <w:rPr/>
        <w:t xml:space="preserve"> за подачу заявления расчетный счет BY17AKBB30120000022924200000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</w:t>
      </w:r>
      <w:r>
        <w:rPr/>
        <w:t xml:space="preserve">в ЦБУ № 413 ОАО «АСБ Беларусбанк», BIC SWIFT AKBBY2X, УНП 500012196. Получатель - Лидское ГУП ЖКХ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Юридическое лицо: д</w:t>
      </w:r>
      <w:r>
        <w:rPr/>
        <w:t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   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90" w:hanging="0"/>
        <w:jc w:val="both"/>
        <w:rPr>
          <w:u w:val="single"/>
        </w:rPr>
      </w:pPr>
      <w:r>
        <w:rPr>
          <w:b/>
          <w:u w:val="single"/>
        </w:rPr>
        <w:t xml:space="preserve">Аукцион состоится 30 апреля 2020 года, в  11  часов 00 мин.,  в здании Лидского ГУП ЖКХ по адресу: г. Лида, ул.Победы, 53.  </w:t>
      </w:r>
      <w:r>
        <w:rPr/>
        <w:t xml:space="preserve">Заявления на участие в аукционе принимаются по адресу: г.Лида, ул.Победы, 53, кабинет  № 7/2,  в рабочие дни с 8.00 – 13.00 и 14.00 - 17.00  </w:t>
      </w:r>
      <w:r>
        <w:rPr>
          <w:b/>
          <w:u w:val="single"/>
        </w:rPr>
        <w:t>с 30 марта_по 26 апреля 2020г.</w:t>
      </w:r>
      <w:r>
        <w:rPr/>
        <w:t xml:space="preserve"> Телефоны для справок: 8 (0154) 65 97 34   Адрес сайта: </w:t>
      </w:r>
      <w:r>
        <w:rPr>
          <w:u w:val="single"/>
        </w:rPr>
        <w:t>_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kh</w:t>
      </w:r>
      <w:r>
        <w:rPr>
          <w:u w:val="single"/>
        </w:rPr>
        <w:t>.</w:t>
      </w:r>
      <w:r>
        <w:rPr>
          <w:u w:val="single"/>
          <w:lang w:val="en-US"/>
        </w:rPr>
        <w:t>lida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6:00Z</dcterms:created>
  <dc:creator>Zver</dc:creator>
  <dc:description/>
  <cp:keywords/>
  <dc:language>en-US</dc:language>
  <cp:lastModifiedBy>Пользователь Windows</cp:lastModifiedBy>
  <cp:lastPrinted>2018-07-05T08:53:00Z</cp:lastPrinted>
  <dcterms:modified xsi:type="dcterms:W3CDTF">2020-04-02T06:07:00Z</dcterms:modified>
  <cp:revision>22</cp:revision>
  <dc:subject/>
  <dc:title>Извещение об открытом аукционе по продаже права аренды ____________________________________________________  в г</dc:title>
</cp:coreProperties>
</file>