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3"/>
        <w:gridCol w:w="2363"/>
        <w:gridCol w:w="1606"/>
        <w:gridCol w:w="1259"/>
        <w:gridCol w:w="2851"/>
        <w:gridCol w:w="42"/>
      </w:tblGrid>
      <w:tr>
        <w:trPr>
          <w:trHeight w:val="456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ВЕЩЕНИЕ</w:t>
              <w:br/>
              <w:t xml:space="preserve"> о проведении открытого аукциона по продаже земельных участков в частную собственность и прав заключения договоров аренды земельных участков в г. Лида и Лидском район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укцион состоится  в 11.00 часов 21 января 2020 г. в г.Лида по ул.Советской,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явления на участие в аукционе принимаются по адресу: г. Гродно, ул. Врублевского, 3, каб. 209, с 8.30 до 17.30 (понедельник - четверг) и с 8.30 до 16.30 (пятница). Обед с 12.30 до 13.18. Последний день приема заявлений  - 17 января 2020 г. до 15.00. </w:t>
              <w:br/>
              <w:t>Телефон для справок: 45-05-38 – Гродненский филиал РУП «Институт недвижимости и оценки». http://grodnoino.by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л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земельного    участка, кадастровый номер, площадь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Лида, ул.Центральная,У-12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6501000130022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0,1019 г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район «Молодежный», У-1302 4236501000030018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ощадью 0,1456 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о на земельный участок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ая цена</w:t>
              <w:br/>
              <w:t>земельного участка, руб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368,68 р. (шестнадцать тысяч триста шестьдесят восемь рублей шестьдесят восемь копеек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685,12 р. (девятнадцать тысяч шестьсот восемьдесят пять рублей двенадцать копеек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ток, руб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637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шестьсот тридцать семь рублей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69 р. (одна тысяча девятьсот шестьдесят девять рублей)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ое условие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изготовление градостроительного паспорта 319,45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землеустроительное дело по формированию земельного участка для проведения аукциона 866,83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государственную регистрацию создания земельного участка и возникновения прав на него – 63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анее проводимым нерезультативным аукционам по данному участку - 80 р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изготовление градостроительного паспорта 872,27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землеустроительное дело по формированию земельного участка для проведения аукциона 842,15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государственную регистрацию создания земельного участка и возникновения прав на него – 81,60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анее проводимым нерезультативным аукционам по данному участку - 80 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лот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земельного    участка, кадастровый номер, площадь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Лида, У-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650100002001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0,1192 г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.Мотевичи, ул.Центральная,У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6846031470000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ю 0,1711 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о на земельный участок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ая цена</w:t>
              <w:br/>
              <w:t>земельного участка, руб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711,45 р. (пятнадцать тысяч семьсот одиннадцать рублей сорок пять копеек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86 р. (четыреста сорок четыре рубля восемьдесят шесть копеек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ток, руб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571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пятьсот семьдесят один рубль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р. (сорок четыре рубля)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ое условие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изготовление градостроительного паспорта 317,65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землеустроительное дело по формированию земельного участка для проведения аукциона 759,33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государственную регистрацию создания земельного участка и возникновения прав на него – 140,70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ранее проводимым нерезультативным аукционом по данному участку 208,11 р. 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государственную регистрацию прав на земельный участок – 48,75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анее проводимым нерезультативным аукционам по данному участку – 74,59 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ия проведения аукциона в части продажи земельных участков в частную собственност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firstLine="1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ые коммуникации на участке отсутствуют. Земельные участки предоставляются в частную собственность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      </w:r>
          </w:p>
          <w:p>
            <w:pPr>
              <w:pStyle w:val="Normal"/>
              <w:spacing w:lineRule="auto" w:line="240" w:before="0" w:after="0"/>
              <w:ind w:right="75" w:firstLine="1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бедителю аукциона либо единственному участнику несостоявшегося аукциона:</w:t>
            </w:r>
          </w:p>
          <w:p>
            <w:pPr>
              <w:pStyle w:val="TextBodyIndent"/>
              <w:ind w:right="75" w:firstLine="1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:</w:t>
            </w:r>
          </w:p>
          <w:p>
            <w:pPr>
              <w:pStyle w:val="TextBodyIndent"/>
              <w:ind w:right="75" w:firstLine="1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ти плату за земельный участок;</w:t>
            </w:r>
          </w:p>
          <w:p>
            <w:pPr>
              <w:pStyle w:val="TextBodyIndent"/>
              <w:ind w:right="75" w:firstLine="1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формированием земельного участка, государственной регистрацией создания этого участка;</w:t>
            </w:r>
          </w:p>
          <w:p>
            <w:pPr>
              <w:pStyle w:val="Point"/>
              <w:spacing w:before="0" w:after="0"/>
              <w:ind w:right="75" w:firstLine="1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ить в течение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, ограничений (обременений) прав на земельный участок;</w:t>
            </w:r>
          </w:p>
          <w:p>
            <w:pPr>
              <w:pStyle w:val="Normal"/>
              <w:spacing w:lineRule="auto" w:line="240" w:before="0" w:after="0"/>
              <w:ind w:right="75" w:firstLine="1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невыполнении требований об обращении в течение двух месяцев со дня утверждения в установленном порядке протокола о результатах аукциона либо после признания аукциона несостоявшимся за государственной регистрацией земельного участка и прав на него, результаты аукциона аннулируются;</w:t>
            </w:r>
          </w:p>
          <w:p>
            <w:pPr>
              <w:pStyle w:val="Normal"/>
              <w:spacing w:lineRule="auto" w:line="240" w:before="0" w:after="0"/>
              <w:ind w:right="75" w:firstLine="1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становленном законодательством порядке получить разрешение на выполнение проектно-изыскательских и строительных работ по строительству одноквартирного жилого дома;</w:t>
            </w:r>
          </w:p>
          <w:p>
            <w:pPr>
              <w:pStyle w:val="Normal"/>
              <w:spacing w:lineRule="auto" w:line="240" w:before="0" w:after="0"/>
              <w:ind w:right="75" w:firstLine="1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одного года со дня государственной регистрации возникновения права на земельный участок приступить к занятию данного участка в соответствии с целью и условиями его предоставления (начать строительство, иное освоение земельного участка);</w:t>
            </w:r>
          </w:p>
          <w:p>
            <w:pPr>
              <w:pStyle w:val="Normal"/>
              <w:spacing w:lineRule="auto" w:line="240" w:before="0" w:after="0"/>
              <w:ind w:right="75" w:firstLine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 в соответствии с решением Лидского районного исполнительного комитета от 8 апреля 2019 г. № 359 «О возмещении затрат на строительство, в том числе проектирование, объектов распределительной инженерной и транспортной инфраструктуры»;</w:t>
            </w:r>
          </w:p>
          <w:p>
            <w:pPr>
              <w:pStyle w:val="Point"/>
              <w:spacing w:before="0" w:after="0"/>
              <w:ind w:right="75"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дить победителя аукциона либо единственного участника несостоявшегося аукциона, что право частной собственности на земельный участок прекращ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уплате земельного налога по истечении двух налоговых пери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спользовании земельного участка не по целевому назначению;</w:t>
            </w:r>
          </w:p>
          <w:p>
            <w:pPr>
              <w:pStyle w:val="Point"/>
              <w:spacing w:before="0" w:after="0"/>
              <w:ind w:right="75"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гражданин в течение одного года со дня государственной регистрации возникновения права на земельный участок не приступил к занятию данного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неосуществлении мероприятий по охране земель, указанных в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%D0%9C%D0%BE%D0%B8%20%D0%B4%D0%BE%D0%BA%D1%83%D0%BC%D0%B5%D0%BD%D1%82%D1%8B%5C%D0%B0%D1%83%D0%BA%D1%86%D0%B8%D0%BE%D0%BD%D1%8B%5C%D0%BE%D0%BF%D0%B8%D1%81%D0%B0%D0%BD%D0%B8%D0%B5%20%D1%83%D1%87%D0%B0%D1%81%D1%82%D0%BA%D0%BE%D0%B2%20%D0%BD%D0%B0%20%D0%B0%D1%83%D0%BA%D1%86%D0%B8%D0%BE%D0%BD%20%D0%BD%D0%B0%20%D0%B0%D0%B2%D0%B3%D1%83%D1%81%D1%82%20%D0%B3%D0%BE%D1%80%D0%BE%D0%B4%20%202018.doc" \l "Par146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части первой статьи 89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декса Республики Беларусь о земле;</w:t>
            </w:r>
          </w:p>
          <w:p>
            <w:pPr>
              <w:pStyle w:val="Normal"/>
              <w:spacing w:lineRule="auto" w:line="240" w:before="0" w:after="0"/>
              <w:ind w:right="75" w:firstLine="176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кращении гражданства Республики Беларус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ажа земельного участка производится гражданам Республики Беларус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г аукциона - 5% от предыдущей цены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участия в аукционе необходимо в сроки, указанные в извещении, представить в комиссию по проведению аукциона заявление, к заявлению прилагают: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заверенную банком копию платежного поручения (квитанцию) о внесении задатка;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пию документа, удостоверяющего личность (паспорт) покупателя или доверенного лица;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доверенность, заверенную нотариально, если в аукционе участвует представитель физ.лица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подаче документов на участие в аукционе граждане, представители граждан предъявляют паспорт или иной 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. Заявления, поступившие после установленного срока, не рассматриваются.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омер р/с для перечисления задатка для участия в аукционе по продаже земельных участков в частную собственность и по продаже права аренды земельных участков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20500833225001001 в Дирекции ОАО «Белинвестбанк»  по Гродненской области, код бан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НП 500833225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7:00Z</dcterms:created>
  <dc:creator>USER</dc:creator>
  <dc:description/>
  <dc:language>en-US</dc:language>
  <cp:lastModifiedBy>USER</cp:lastModifiedBy>
  <cp:lastPrinted>2013-07-02T13:27:00Z</cp:lastPrinted>
  <dcterms:modified xsi:type="dcterms:W3CDTF">2019-12-13T08:37:00Z</dcterms:modified>
  <cp:revision>2</cp:revision>
  <dc:subject/>
  <dc:title>Лист 1</dc:title>
</cp:coreProperties>
</file>