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Извещение об открытом аукционе по продаже права заключения договоров аренды открытых площадок,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u w:val="single"/>
        </w:rPr>
      </w:pPr>
      <w:r>
        <w:rPr>
          <w:i w:val="false"/>
        </w:rPr>
        <w:t xml:space="preserve">находящихся в собственности Лидского района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93"/>
        <w:gridCol w:w="1985"/>
        <w:gridCol w:w="1080"/>
        <w:gridCol w:w="1260"/>
        <w:gridCol w:w="920"/>
        <w:gridCol w:w="2552"/>
        <w:gridCol w:w="25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 аукциона (право заключения договора аренды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Площадь лота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0" w:hanging="0"/>
              <w:jc w:val="center"/>
              <w:rPr/>
            </w:pPr>
            <w:r>
              <w:rPr/>
              <w:t>Начальная цена лота (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 xml:space="preserve">Сумма задатка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center"/>
              <w:rPr/>
            </w:pPr>
            <w:r>
              <w:rPr/>
              <w:t>Обязательное условие  аукци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/>
            </w:pPr>
            <w:r>
              <w:rPr>
                <w:bCs/>
                <w:color w:val="333333"/>
              </w:rPr>
              <w:t>Право заключения договора аренды на часть бетонного покрытия на землях общего пользова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31" w:hanging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, расположенная на землях общего пользования в центральной части города Лиды, на расстоянии 10 метров южнее земельного участка, предоставленного обществу с ограниченной ответственностью «Эстейт Менеджмент» по улице Победы, 30; на расстоянии 9 метров западнее проспекта Победы; на расстоянии 25 метров восточнее земельного участка, предоставленного закрытому акционерному обществу «Юнифуд» по улице Победы, 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5" w:hanging="0"/>
              <w:jc w:val="center"/>
              <w:rPr/>
            </w:pPr>
            <w:r>
              <w:rPr/>
              <w:t>46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лата будет составлять 35% от базовой арендной величины за 1 м.кв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Площадка, расположенная на землях общего пользования в центральной части города Ли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мещения нестационарного объекта торговли (нестационарного объекта общественного питания) с условием оборудования остановочного навеса, предусматривающего наличие цифрового табло для размещения информации о графике движения автобусов, бесплатного доступа в сеть Интернет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, панели для зарядки мобильных устройств, видеонаблюдения, освещения, согласования внешнего вида с управлением архитектуры и строительства Лидского райисполк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обходимым условием договора аренды будет являться согласование размещения остановочного комплекса с учетом прохождения коммуникаций и сетей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Арендуемый объект может использоваться только по целевому назначению.</w:t>
      </w:r>
    </w:p>
    <w:p>
      <w:pPr>
        <w:pStyle w:val="Normal"/>
        <w:jc w:val="both"/>
        <w:rPr/>
      </w:pPr>
      <w:r>
        <w:rPr/>
        <w:t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 в случае отказа или уклонения лица, приравненного к победителю аукциона, от оплаты стоимости предмета аукциона, возмещения затрат на организацию и проведение аукциона, подписания договора аренды составляет 300  (триста) белорусских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хему размещения лота можно увидеть на сайтах Лидского ГУП ЖК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h</w:t>
        </w:r>
      </w:hyperlink>
      <w:r>
        <w:rPr/>
        <w:t>.</w:t>
      </w:r>
      <w:r>
        <w:rPr>
          <w:lang w:val="en-US"/>
        </w:rPr>
        <w:t>lida</w:t>
      </w:r>
      <w:r>
        <w:rPr/>
        <w:t>.</w:t>
      </w:r>
      <w:r>
        <w:rPr>
          <w:lang w:val="en-US"/>
        </w:rPr>
        <w:t>by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>Копию платежного поручения о внесении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БИК: </w:t>
      </w:r>
      <w:r>
        <w:rPr>
          <w:lang w:val="en-US"/>
        </w:rPr>
        <w:t>AKBBBY</w:t>
      </w:r>
      <w:r>
        <w:rPr/>
        <w:t xml:space="preserve">2Х ЦБУ № 413 ОАО «АСБ Беларусбанк»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>
          <w:b/>
          <w:u w:val="single"/>
        </w:rPr>
        <w:t xml:space="preserve">Аукцион состоится  17 мая 2021 года, в   10  часов 00 мин.,  в здании Лидского ГУП ЖКХ по адресу: г. Лида, ул.Победы, 53, каб. № 24 (актовый зал).  </w:t>
      </w:r>
      <w:r>
        <w:rPr/>
        <w:t xml:space="preserve">Заявления на участие в аукционе принимаются по адресу: г. Лида, ул. Победы, 53, кабинет  № 14,  в рабочие дни с 8.00 – 13.00 и 14.00 - 17.00 </w:t>
      </w:r>
      <w:r>
        <w:rPr>
          <w:b/>
          <w:u w:val="single"/>
        </w:rPr>
        <w:t>с 17 апреля _по 14 мая  2021 г.</w:t>
      </w:r>
      <w:r>
        <w:rPr/>
        <w:t xml:space="preserve"> Телефоны для справок: (0154) 659723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2:00Z</dcterms:created>
  <dc:creator>Zver</dc:creator>
  <dc:description/>
  <cp:keywords/>
  <dc:language>en-US</dc:language>
  <cp:lastModifiedBy>Ермак Виктория</cp:lastModifiedBy>
  <cp:lastPrinted>2021-04-13T16:10:00Z</cp:lastPrinted>
  <dcterms:modified xsi:type="dcterms:W3CDTF">2021-04-14T09:52:00Z</dcterms:modified>
  <cp:revision>171</cp:revision>
  <dc:subject/>
  <dc:title>Извещение об открытом аукционе по продаже права аренды ____________________________________________________  в г</dc:title>
</cp:coreProperties>
</file>