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ОФОРМЛЯЕТСЯ НА ФИРМЕННОМ БЛАНКЕ</w:t>
      </w:r>
    </w:p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с датой и исходящим номером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чальнику Лидского МРО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лиала Госэнергогазнадзора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Гроднен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лец Е.В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даче заключения о соответствии принимаемого в эксплуатацию объекта строительства разрешительной и проектной документации</w:t>
        <w:br/>
        <w:t>(в части энергетической безопасности)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 основа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пункта 3.9.7 пункта 3.9 единого перечня административных процедур, осуществляемых в отношении субъектов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хозяйствования, утвержденного постановлением Совета Министров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от 24 сентября 2021 г. № 548, </w:t>
      </w:r>
      <w:r>
        <w:rPr>
          <w:rFonts w:cs="Times New Roman" w:ascii="Times New Roman" w:hAnsi="Times New Roman"/>
          <w:sz w:val="30"/>
          <w:szCs w:val="30"/>
        </w:rPr>
        <w:t xml:space="preserve">Положения о порядке приемки в </w:t>
      </w:r>
      <w:r>
        <w:rPr>
          <w:rFonts w:cs="Times New Roman" w:ascii="Times New Roman" w:hAnsi="Times New Roman"/>
          <w:spacing w:val="-8"/>
          <w:sz w:val="30"/>
          <w:szCs w:val="30"/>
        </w:rPr>
        <w:t>эксплуатацию объектов строительства, утвержденного постановлением Совет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Беларусь от 6 июня 2011 г. № 716, Положения о государственном энергетическом и газовом надзоре, утвержденного </w:t>
      </w: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Совета Министров Республики Беларусь от 29 марта 2019 г.</w:t>
      </w:r>
      <w:r>
        <w:rPr>
          <w:rFonts w:cs="Times New Roman" w:ascii="Times New Roman" w:hAnsi="Times New Roman"/>
          <w:sz w:val="30"/>
          <w:szCs w:val="30"/>
        </w:rPr>
        <w:t xml:space="preserve"> № 213, а также на основании изложенных ниже сведений прошу выдать </w:t>
      </w:r>
      <w:r>
        <w:rPr>
          <w:rFonts w:cs="Times New Roman" w:ascii="Times New Roman" w:hAnsi="Times New Roman"/>
          <w:spacing w:val="-12"/>
          <w:sz w:val="30"/>
          <w:szCs w:val="30"/>
        </w:rPr>
        <w:t>заключение о соответствии принимаемого в эксплуатацию объекта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6"/>
          <w:sz w:val="30"/>
          <w:szCs w:val="30"/>
        </w:rPr>
        <w:t>разрешительной и проектной документации (в части энергетической безопасности)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5"/>
        <w:gridCol w:w="29"/>
        <w:gridCol w:w="1531"/>
        <w:gridCol w:w="1275"/>
        <w:gridCol w:w="22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интересованном лице: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заинтересованного лица в отношении объекта строительства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азчик, застройщик либо уполномоченная ими организация (нужное подчеркну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интересованного лица (для юридических лиц)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6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актная информация заинтересованного лиц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контактный номер телефон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адрес электронной почты (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>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>Сведения об объекте строительства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объекта строительства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(адрес) расположения объекта строительства</w:t>
            </w:r>
            <w:r>
              <w:rPr>
                <w:rFonts w:eastAsia="Calibri"/>
              </w:rPr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б организациях, выдавших технические условия на присоединение электроустановок потребителя к электрической сети, технические условия на присоединение (подключение) теплоустановок потребителей </w:t>
            </w:r>
            <w:r>
              <w:rPr>
                <w:spacing w:val="-8"/>
              </w:rPr>
              <w:t>к тепловым сетям энергоснабжающей организации, технические</w:t>
            </w:r>
            <w:r>
              <w:rPr/>
              <w:t xml:space="preserve"> условия на установку средства расчетного учета и (или) системы автоматического регулирования тепловой энергии, технические условия на присоединение к газораспределительной системе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ведения об организации, являющейся разработчиком проекта на объект строительства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ведения о проекте на объект строительства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реквизиты утверждения проекта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заключение государственной экспертизы (при наличии)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рганизации, выполнившей строительно-монтажные работы на объекте строительства </w:t>
            </w:r>
            <w:r>
              <w:rPr>
                <w:rFonts w:eastAsia="Calibri"/>
                <w:color w:val="000000"/>
              </w:rPr>
              <w:t>(в части оборудования и инженерных коммуникаций, в отношении которых осуществляется государственный энергетический и газовый надзор)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едлагаемые заинтересованным лицом дата (даты) и время обеспечения доступа на </w:t>
            </w:r>
            <w:r>
              <w:rPr/>
              <w:t xml:space="preserve">объект </w:t>
            </w:r>
            <w:r>
              <w:rPr>
                <w:rFonts w:eastAsia="Calibri"/>
                <w:color w:val="000000"/>
              </w:rPr>
              <w:t>строительства уполномоченному представителю органа госэнергогазнадзора для осмотра объекта строительства: 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Calibri"/>
                <w:color w:val="000000"/>
              </w:rPr>
              <w:t>(указывается дата (даты) и время)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9. К заявлению в одном экземпляре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1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. ______________________________________________на ____ 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Дополнительные сведения (по усмотрению заинтересованного лица): __________________________________________________________ 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__          ____________      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(должность уполномоченного работника                        (подпись)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заинтересованного лица)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регистрировано ____ _________ 20___ г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8"/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0" w:name="__Fieldmark__0_1224764142"/>
            <w:bookmarkStart w:id="1" w:name="__Fieldmark__0_1224764142"/>
            <w:bookmarkEnd w:id="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17 Закона Республики Беларусь от 28 октября 2008 г. № 433-З ”Об основах административных процедур“ (не представле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, третьем, пятом, шестом части первой пункта 2 статьи 15 Закона Республики Беларусь ”Об основах административных процедур“, в случае истребования таких документов)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4"/>
          <w:sz w:val="30"/>
          <w:szCs w:val="30"/>
        </w:rPr>
        <w:t>В осуществлении административной процедуры (в выдаче заключения</w:t>
      </w:r>
      <w:r>
        <w:rPr>
          <w:sz w:val="30"/>
          <w:szCs w:val="30"/>
        </w:rPr>
        <w:t xml:space="preserve"> о соответствии принимаемого в эксплуатацию объекта строительства разрешительной и проектной документации (в части энергетической безопасности) отказывается в связи с</w:t>
      </w:r>
      <w:r>
        <w:rPr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4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" w:name="__Fieldmark__1_1224764142"/>
            <w:bookmarkStart w:id="3" w:name="__Fieldmark__1_1224764142"/>
            <w:bookmarkEnd w:id="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25 Закона Республики Беларусь ”Об основах административных процедур“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" w:name="__Fieldmark__2_1224764142"/>
            <w:bookmarkStart w:id="5" w:name="__Fieldmark__2_1224764142"/>
            <w:bookmarkEnd w:id="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ликвидация (прекращение деятельности), смерть заинтересованного лица, если иное не предусмотрено законодательными акт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" w:name="__Fieldmark__3_1224764142"/>
            <w:bookmarkStart w:id="7" w:name="__Fieldmark__3_1224764142"/>
            <w:bookmarkEnd w:id="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8" w:name="__Fieldmark__4_1224764142"/>
            <w:bookmarkStart w:id="9" w:name="__Fieldmark__4_1224764142"/>
            <w:bookmarkEnd w:id="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, предусмотренные законодательными актами и постановлениями Совета Министров Республики Беларусь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Мотивировка отказа в принятии заявления заинтересованного лица </w:t>
      </w:r>
      <w:r>
        <w:rPr>
          <w:spacing w:val="-4"/>
          <w:sz w:val="30"/>
          <w:szCs w:val="30"/>
        </w:rPr>
        <w:t>либо в осуществлении административной процедуры (в выдаче заключения</w:t>
      </w:r>
      <w:r>
        <w:rPr>
          <w:sz w:val="30"/>
          <w:szCs w:val="30"/>
        </w:rPr>
        <w:t xml:space="preserve"> о соответствии принимаемого в эксплуатацию объекта строительства </w:t>
      </w:r>
      <w:r>
        <w:rPr>
          <w:spacing w:val="-14"/>
          <w:sz w:val="30"/>
          <w:szCs w:val="30"/>
        </w:rPr>
        <w:t>разрешительной и проектной документации (в части энергетической безопасности)</w:t>
      </w:r>
      <w:r>
        <w:rPr>
          <w:sz w:val="30"/>
          <w:szCs w:val="30"/>
        </w:rPr>
        <w:t xml:space="preserve"> с указанием правовых оснований принятого административного решения, фактических обстоятельств, установленных при рассмотрении заявления заинтересованного лица</w:t>
      </w:r>
      <w:r>
        <w:rPr>
          <w:sz w:val="30"/>
          <w:szCs w:val="30"/>
          <w:vertAlign w:val="superscript"/>
        </w:rPr>
        <w:t>2, 3</w:t>
      </w:r>
      <w:r>
        <w:rPr>
          <w:sz w:val="30"/>
          <w:szCs w:val="30"/>
        </w:rPr>
        <w:t>: _______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бжалования административного решения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уполномоченное должностное лицо                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ргана госэнергогазнадзор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 Оформляется на бланке заинтересованного лица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pacing w:val="-12"/>
          <w:sz w:val="24"/>
          <w:szCs w:val="24"/>
          <w:shd w:fill="FFFFFF" w:val="clear"/>
        </w:rPr>
        <w:t> Заполняется (оформляется) уполномоченным должностным лицом органа госэнергогазнадзора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pacing w:val="-4"/>
          <w:sz w:val="24"/>
          <w:szCs w:val="24"/>
          <w:shd w:fill="FFFFFF" w:val="clear"/>
        </w:rPr>
        <w:t> Указываются сведения о прилагаемых к данному заявлению письменных замечаниях,</w:t>
      </w:r>
      <w:r>
        <w:rPr>
          <w:color w:val="000000"/>
          <w:sz w:val="24"/>
          <w:szCs w:val="24"/>
          <w:shd w:fill="FFFFFF" w:val="clear"/>
        </w:rPr>
        <w:t xml:space="preserve"> выданных (оформленных) уполномоченным представителем органа госэнергогазнадзора по результатам рассмотрения предоставленных заинтересованным лицом документов, сведений и (или) при осмотре </w:t>
      </w:r>
      <w:r>
        <w:rPr>
          <w:rFonts w:eastAsia="Calibri"/>
          <w:color w:val="000000"/>
          <w:sz w:val="24"/>
          <w:szCs w:val="24"/>
        </w:rPr>
        <w:t>объекта строительств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5:00Z</dcterms:created>
  <dc:creator>Naradovskiy_IA</dc:creator>
  <dc:description/>
  <cp:keywords/>
  <dc:language>en-US</dc:language>
  <cp:lastModifiedBy>Пользователь Windows</cp:lastModifiedBy>
  <cp:lastPrinted>2022-12-23T14:12:00Z</cp:lastPrinted>
  <dcterms:modified xsi:type="dcterms:W3CDTF">2023-04-10T09:15:00Z</dcterms:modified>
  <cp:revision>4</cp:revision>
  <dc:subject/>
  <dc:title/>
</cp:coreProperties>
</file>