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  <w:t>ОФОРМЛЯЕТСЯ НА ФИРМЕННОМ БЛАНКЕ</w:t>
      </w:r>
    </w:p>
    <w:p>
      <w:pPr>
        <w:pStyle w:val="Normal"/>
        <w:widowControl w:val="false"/>
        <w:autoSpaceDE w:val="false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  <w:t>с датой и исходящим номером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чальнику Лидского МРО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лиала Госэнергогазнадзора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Гроднен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лец Е.В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о получении акта осмотра (допуска) электроустановк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  <w:vertAlign w:val="superscript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 основан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дпункта 3.7.1 пункта 3.7 единого перечня административных процедур, осуществляемых в отношении субъектов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хозяйствования, утвержденного постановлением Совета Министров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Беларусь от 24 сентября 2021 г. № 548, </w:t>
      </w:r>
      <w:r>
        <w:rPr>
          <w:rFonts w:cs="Times New Roman" w:ascii="Times New Roman" w:hAnsi="Times New Roman"/>
          <w:spacing w:val="-12"/>
          <w:sz w:val="30"/>
          <w:szCs w:val="30"/>
        </w:rPr>
        <w:t>Правил электроснабжения, утвержденных</w:t>
      </w:r>
      <w:r>
        <w:rPr/>
        <w:t xml:space="preserve"> постановлением Совета Министров Республики Беларусь от 17 октября 2011 г. № 1394, а также на основании изложенных ниже сведений прошу выдать акт осмотра (допуска) электроустановки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5"/>
        <w:gridCol w:w="29"/>
        <w:gridCol w:w="1531"/>
        <w:gridCol w:w="1275"/>
        <w:gridCol w:w="22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Сведения о заинтересованном лиц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е наименование (для юридических лиц) либо фамилия, собственное имя, отчество (если таковое имеется)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государственного органа (организации), в подчинении которого находится заявитель (в состав которого входит) либо которому переданы в управление находящиеся в государственной собственности акции (доли в уставных фондах) заинтересованного лица (для юридических лиц)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нахождения (для юридических лиц) либо адрес регистрации по месту жительства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тактная информация заинтересованного лиц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ое лицо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номер контактного телефон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адрес электронной почты (е-</w:t>
            </w:r>
            <w:r>
              <w:rPr>
                <w:rFonts w:eastAsia="Calibri"/>
                <w:color w:val="000000"/>
                <w:lang w:val="en-US"/>
              </w:rPr>
              <w:t>mail</w:t>
            </w:r>
            <w:r>
              <w:rPr>
                <w:rFonts w:eastAsia="Calibri"/>
                <w:color w:val="000000"/>
              </w:rPr>
              <w:t>)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2"/>
              </w:rPr>
              <w:t>Сведения об объекте (</w:t>
            </w:r>
            <w:r>
              <w:rPr>
                <w:rFonts w:eastAsia="Calibri"/>
                <w:b/>
                <w:color w:val="000000"/>
              </w:rPr>
              <w:t>электроустановке</w:t>
            </w:r>
            <w:r>
              <w:rPr>
                <w:rFonts w:eastAsia="Calibri"/>
                <w:b/>
                <w:spacing w:val="2"/>
              </w:rPr>
              <w:t>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объекта (электроустановки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о (адрес) расположения объекта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color w:val="000000"/>
              </w:rPr>
              <w:t>электроустановки</w:t>
            </w:r>
            <w:r>
              <w:rPr>
                <w:rFonts w:eastAsia="Calibri"/>
              </w:rPr>
              <w:t>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Сведения об организации, выдавшей технические условия на присоединение электроустановок потребителя к электрической сети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Сведения об организации, являющейся разработчиком проекта на объект </w:t>
            </w:r>
            <w:r>
              <w:rPr>
                <w:rFonts w:eastAsia="Calibri"/>
                <w:color w:val="000000"/>
              </w:rPr>
              <w:t>(электроустановку)</w:t>
            </w:r>
            <w:r>
              <w:rPr/>
              <w:t>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Сведения о проекте на объект </w:t>
            </w:r>
            <w:r>
              <w:rPr>
                <w:rFonts w:eastAsia="Calibri"/>
                <w:color w:val="000000"/>
              </w:rPr>
              <w:t>(электроустановку)</w:t>
            </w:r>
            <w:r>
              <w:rPr/>
              <w:t>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реквизиты утверждения проекта от _________ № ______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заключение государственной экспертизы (при наличии) от _________ № ______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рганизации, выполнившей строительно-монтажные работы на объекте </w:t>
            </w:r>
            <w:r>
              <w:rPr>
                <w:rFonts w:eastAsia="Calibri"/>
                <w:color w:val="000000"/>
              </w:rPr>
              <w:t>(электроустановке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рганизации, выполнившей электрофизические измерения и испытания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едлагаемые заинтересованным лицом дата (даты) и время обеспечения доступа на </w:t>
            </w:r>
            <w:r>
              <w:rPr/>
              <w:t xml:space="preserve">объект </w:t>
            </w:r>
            <w:r>
              <w:rPr>
                <w:rFonts w:eastAsia="Calibri"/>
                <w:color w:val="000000"/>
              </w:rPr>
              <w:t>(к электроустановке) уполномоченному представителю органа госэнергогазнадзора для осмотра электроустановки: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Calibri"/>
                <w:color w:val="000000"/>
              </w:rPr>
              <w:t>(указывается дата (даты) и время)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10. К заявлению в одном экземпляре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1. ______________________________________________на ____ 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2. ______________________________________________на ____ 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3. ______________________________________________на ____ л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4. ______________________________________________на ____ л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5. ______________________________________________на ____ 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6. ______________________________________________на ____ л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7. ______________________________________________на ____ 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Дополнительные сведения (по усмотрению заинтересованного лица): __________________________________________________________ _______________________________________________________________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__          ____________      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(должность уполномоченного работника                        (подпись)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заинтересованного лица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регистрировано ____ _________ 20___ г.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30"/>
          <w:szCs w:val="30"/>
        </w:rPr>
        <w:t>В принятии заявления заинтересованного лица отказывается в связи с</w:t>
      </w:r>
      <w:r>
        <w:rPr>
          <w:spacing w:val="-8"/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65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0" w:name="__Fieldmark__0_899324548"/>
            <w:bookmarkStart w:id="1" w:name="__Fieldmark__0_899324548"/>
            <w:bookmarkEnd w:id="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17 Закона Республики Беларусь от 28 октября 2008 г. № 433-З ”Об основах административных процедур“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" w:name="__Fieldmark__1_899324548"/>
            <w:bookmarkStart w:id="3" w:name="__Fieldmark__1_899324548"/>
            <w:bookmarkEnd w:id="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 представле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, третьем, пятом, шестом части первой пункта 2 статьи 15 Закона Республики Беларусь ”Об основах административных процедур“, в случае истребования таких документ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" w:name="__Fieldmark__2_899324548"/>
            <w:bookmarkStart w:id="5" w:name="__Fieldmark__2_899324548"/>
            <w:bookmarkEnd w:id="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6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" w:name="__Fieldmark__3_899324548"/>
            <w:bookmarkStart w:id="7" w:name="__Fieldmark__3_899324548"/>
            <w:bookmarkEnd w:id="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ответствие заявления установленной форме</w:t>
            </w:r>
          </w:p>
        </w:tc>
      </w:tr>
      <w:tr>
        <w:trPr>
          <w:trHeight w:val="41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99324548"/>
            <w:bookmarkStart w:id="9" w:name="__Fieldmark__4_8993245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– наличие в заявлении незаполненных граф (строк) либо описок, опечаток и арифметических ошибок, влияющих на объективность принятия административного решения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pacing w:val="-8"/>
          <w:sz w:val="30"/>
          <w:szCs w:val="30"/>
        </w:rPr>
        <w:t>В осуществлении административной процедуры (в выдаче акта осмотра</w:t>
      </w:r>
      <w:r>
        <w:rPr>
          <w:sz w:val="30"/>
          <w:szCs w:val="30"/>
        </w:rPr>
        <w:t xml:space="preserve"> (допуска) электроустановки) отказывается в связи с</w:t>
      </w:r>
      <w:r>
        <w:rPr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55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0" w:name="__Fieldmark__5_899324548"/>
            <w:bookmarkStart w:id="11" w:name="__Fieldmark__5_899324548"/>
            <w:bookmarkEnd w:id="1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25 Закона Республики Беларусь ”Об основах административных процедур“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2" w:name="__Fieldmark__6_899324548"/>
            <w:bookmarkStart w:id="13" w:name="__Fieldmark__6_899324548"/>
            <w:bookmarkEnd w:id="1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ликвидация (прекращение деятельности), смерть </w:t>
            </w:r>
            <w:r>
              <w:rPr/>
              <w:t>заинтересованного лица</w:t>
            </w:r>
            <w:r>
              <w:rPr>
                <w:rFonts w:eastAsia="Calibri"/>
                <w:color w:val="000000"/>
              </w:rPr>
              <w:t>, если иное не предусмотрено законодательными акт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4" w:name="__Fieldmark__7_899324548"/>
            <w:bookmarkStart w:id="15" w:name="__Fieldmark__7_899324548"/>
            <w:bookmarkEnd w:id="1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6" w:name="__Fieldmark__8_899324548"/>
            <w:bookmarkStart w:id="17" w:name="__Fieldmark__8_899324548"/>
            <w:bookmarkEnd w:id="1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8" w:name="__Fieldmark__9_899324548"/>
            <w:bookmarkStart w:id="19" w:name="__Fieldmark__9_899324548"/>
            <w:bookmarkEnd w:id="1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электроустановка относится к объектам, в отношении которых в соответствии с законодательством не осуществляется государственный энергетический и газовый надзор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0" w:name="__Fieldmark__10_899324548"/>
            <w:bookmarkStart w:id="21" w:name="__Fieldmark__10_899324548"/>
            <w:bookmarkEnd w:id="2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электроустановка относится к электроустановкам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номинальным напряжением до 1000 В и номинальной мощностью до 3 кВт в границах объекта электроснабжения абонента энергоснабжающей организации, отсутствует необходимость изменения разрешенной к использованию электрической мощности на границе балансовой принадлежности электрических сетей, точек присоединения, категории по надежности электроснабжения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2" w:name="__Fieldmark__11_899324548"/>
            <w:bookmarkStart w:id="23" w:name="__Fieldmark__11_899324548"/>
            <w:bookmarkEnd w:id="2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олучение </w:t>
            </w:r>
            <w:r>
              <w:rPr>
                <w:color w:val="000000"/>
                <w:shd w:fill="FFFFFF" w:val="clear"/>
              </w:rPr>
              <w:t>органом госэнергогазнадзора</w:t>
            </w:r>
            <w:r>
              <w:rPr>
                <w:rFonts w:eastAsia="Calibri"/>
                <w:color w:val="000000"/>
              </w:rPr>
              <w:t xml:space="preserve"> информации об отсутствии государственной регистрации заинтересованного лица как юридического лица или индивидуального предпринимателя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4" w:name="__Fieldmark__12_899324548"/>
            <w:bookmarkStart w:id="25" w:name="__Fieldmark__12_899324548"/>
            <w:bookmarkEnd w:id="2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олучение органом госэнергогазнадзора информации об отсутствии у заинтересованного лица правоустанавливающих (правоудостоверяющих) документов на объект (электроустановку) или земельный участок, на котором расположен объект (электроустановка)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2"/>
                <w:rFonts w:eastAsia="Calibri"/>
                <w:color w:val="000000"/>
              </w:rPr>
              <w:fldChar w:fldCharType="separate"/>
            </w:r>
            <w:bookmarkStart w:id="26" w:name="__Fieldmark__13_899324548"/>
            <w:bookmarkStart w:id="27" w:name="__Fieldmark__13_899324548"/>
            <w:bookmarkEnd w:id="27"/>
            <w:r>
              <w:rPr>
                <w:rFonts w:eastAsia="Calibri"/>
                <w:color w:val="000000"/>
                <w:spacing w:val="-2"/>
              </w:rPr>
            </w:r>
            <w:r>
              <w:rPr>
                <w:spacing w:val="-2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2"/>
              </w:rPr>
              <w:t xml:space="preserve"> – непредоставление заинтересованным лицом доступа на объект (к электроустановке) уполномоченному</w:t>
            </w:r>
            <w:r>
              <w:rPr>
                <w:rFonts w:eastAsia="Calibri"/>
                <w:color w:val="000000"/>
              </w:rPr>
              <w:t xml:space="preserve"> представителю органа госэнергогазнадзора для осмотра электроустановки в срок, установленный для осуществления административной процедуры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4"/>
                <w:rFonts w:eastAsia="Calibri"/>
                <w:color w:val="000000"/>
              </w:rPr>
              <w:fldChar w:fldCharType="separate"/>
            </w:r>
            <w:bookmarkStart w:id="28" w:name="__Fieldmark__14_899324548"/>
            <w:bookmarkStart w:id="29" w:name="__Fieldmark__14_899324548"/>
            <w:bookmarkEnd w:id="29"/>
            <w:r>
              <w:rPr>
                <w:rFonts w:eastAsia="Calibri"/>
                <w:color w:val="000000"/>
                <w:spacing w:val="-4"/>
              </w:rPr>
            </w:r>
            <w:r>
              <w:rPr>
                <w:spacing w:val="-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4"/>
              </w:rPr>
              <w:t xml:space="preserve"> – непредставление заинтересованным лицом уполномоченному представителю органа госэнергогазнадзор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-8"/>
              </w:rPr>
              <w:t>копии акта разграничения балансовой принадлежности электрических сетей (электроустановок) и эксплуатационной</w:t>
            </w:r>
            <w:r>
              <w:rPr>
                <w:rFonts w:eastAsia="Calibri"/>
                <w:color w:val="000000"/>
              </w:rPr>
              <w:t xml:space="preserve"> ответственности сторон и (или) инструкции, определяющей режимы эксплуатации блок-станции (для блок-станций), и (или) программы подключения блок-станции к электрической сети для параллельной работы с </w:t>
            </w:r>
            <w:r>
              <w:rPr>
                <w:rFonts w:eastAsia="Calibri"/>
                <w:color w:val="000000"/>
                <w:spacing w:val="-4"/>
              </w:rPr>
              <w:t>энергосистемой (под единым оперативно-диспетчерским управлением в электроэнергетике) (для блок-станций)</w:t>
            </w:r>
            <w:r>
              <w:rPr>
                <w:rFonts w:eastAsia="Calibri"/>
                <w:color w:val="000000"/>
              </w:rPr>
              <w:t xml:space="preserve"> при осмотре этим уполномоченным представителем по месту нахождения электроустановки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0" w:name="__Fieldmark__15_899324548"/>
            <w:bookmarkStart w:id="31" w:name="__Fieldmark__15_899324548"/>
            <w:bookmarkEnd w:id="3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блюдение требований </w:t>
            </w:r>
            <w:r>
              <w:rPr/>
              <w:t>технических условий на присоединение электроустановок потребителя к электрической сети</w:t>
            </w:r>
            <w:r>
              <w:rPr>
                <w:rFonts w:eastAsia="Calibri"/>
                <w:color w:val="000000"/>
              </w:rPr>
              <w:t xml:space="preserve"> и (или) проектной документации на объект (электроустановку), нарушение требований строительных норм и иных обязательных для соблюдения требований технических нормативных правовых актов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2" w:name="__Fieldmark__16_899324548"/>
            <w:bookmarkStart w:id="33" w:name="__Fieldmark__16_899324548"/>
            <w:bookmarkEnd w:id="3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выдача уполномоченным представителем органа госэнергогазнадзора при осмотре электроустановки письменных замечаний по комплекту исполнительной документации на электроустановку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Мотивировка отказа в принятии заявления заинтересованного лица </w:t>
      </w:r>
      <w:r>
        <w:rPr>
          <w:spacing w:val="-4"/>
          <w:sz w:val="30"/>
          <w:szCs w:val="30"/>
        </w:rPr>
        <w:t>либо в осуществлении административной процедуры (в выдаче акта осмотра</w:t>
      </w:r>
      <w:r>
        <w:rPr>
          <w:sz w:val="30"/>
          <w:szCs w:val="30"/>
        </w:rPr>
        <w:t xml:space="preserve"> (допуска) электроустановки) с указанием правовых оснований принятого административного решения, фактических обстоятельств, установленных при рассмотрении заявления заинтересованного лица</w:t>
      </w:r>
      <w:r>
        <w:rPr>
          <w:sz w:val="30"/>
          <w:szCs w:val="30"/>
          <w:vertAlign w:val="superscript"/>
        </w:rPr>
        <w:t>2, 3</w:t>
      </w:r>
      <w:r>
        <w:rPr>
          <w:sz w:val="30"/>
          <w:szCs w:val="30"/>
        </w:rPr>
        <w:t>: ___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бжалования административного решения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(уполномоченное должностное лицо                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ргана госэнергогазнадзора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 Оформляется на бланке заинтересованного лица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pacing w:val="-12"/>
          <w:sz w:val="24"/>
          <w:szCs w:val="24"/>
          <w:shd w:fill="FFFFFF" w:val="clear"/>
        </w:rPr>
        <w:t> Заполняется (оформляется) уполномоченным должностным лицом органа госэнергогазнадзора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pacing w:val="-4"/>
          <w:sz w:val="24"/>
          <w:szCs w:val="24"/>
          <w:shd w:fill="FFFFFF" w:val="clear"/>
        </w:rPr>
        <w:t> Указываются сведения о прилагаемых к данному заявлению письменных замечаниях,</w:t>
      </w:r>
      <w:r>
        <w:rPr>
          <w:color w:val="000000"/>
          <w:sz w:val="24"/>
          <w:szCs w:val="24"/>
          <w:shd w:fill="FFFFFF" w:val="clear"/>
        </w:rPr>
        <w:t xml:space="preserve"> выданных (оформленных) уполномоченным представителем органа госэнергогазнадзора по результатам рассмотрения предоставленных заинтересованным лицом документов, сведений и (или) при осмотре электроустановк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qFormat/>
    <w:rPr>
      <w:b/>
      <w:sz w:val="4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54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27" w:before="8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5:00Z</dcterms:created>
  <dc:creator>Naradovskiy_IA</dc:creator>
  <dc:description/>
  <cp:keywords/>
  <dc:language>en-US</dc:language>
  <cp:lastModifiedBy>Пользователь Windows</cp:lastModifiedBy>
  <cp:lastPrinted>2022-12-23T14:12:00Z</cp:lastPrinted>
  <dcterms:modified xsi:type="dcterms:W3CDTF">2023-04-10T09:04:00Z</dcterms:modified>
  <cp:revision>5</cp:revision>
  <dc:subject/>
  <dc:title/>
</cp:coreProperties>
</file>