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СРОЧНАЯ ФИНАНСОВАЯ ПРОГРАММА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нного бюджета Лидского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а на 2019 – 2021 годы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ые показатели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986"/>
        <w:gridCol w:w="1841"/>
        <w:gridCol w:w="1822"/>
        <w:gridCol w:w="20"/>
        <w:gridCol w:w="1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, государственных  программ,  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сновные параметры экономического развития и важнейшие денежно-кредитные показатели Республики Беларус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1. Валовой внутренний продукт (ВВП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лн. рублей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386,4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03,9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09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2. Темп роста ВВП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центов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3. Индекс роста потребительских цен (в среднем за год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val="be-BY" w:eastAsia="zh-CN"/>
              </w:rPr>
            </w:pPr>
            <w:r>
              <w:rPr>
                <w:rFonts w:eastAsia="Times New Roman"/>
                <w:sz w:val="26"/>
                <w:szCs w:val="26"/>
                <w:lang w:val="sma-SE"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val="be-BY" w:eastAsia="zh-CN"/>
              </w:rPr>
              <w:t>-</w:t>
            </w:r>
            <w:r>
              <w:rPr>
                <w:sz w:val="26"/>
                <w:szCs w:val="26"/>
                <w:lang w:val="sma-SE"/>
              </w:rPr>
              <w:t>”-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4. Размер ставки рефинансирования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val="sma-SE"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val="be-BY" w:eastAsia="zh-CN"/>
              </w:rPr>
              <w:t>-</w:t>
            </w:r>
            <w:r>
              <w:rPr>
                <w:sz w:val="26"/>
                <w:szCs w:val="26"/>
                <w:lang w:val="sma-SE"/>
              </w:rPr>
              <w:t>”-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SimSun;宋体"/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в среднем за го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5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на конец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5. Курс доллара США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блей за доллар США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i/>
                <w:i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SimSun;宋体"/>
                <w:i/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в среднем за го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6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63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на конец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81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62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6. Курс белорусского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блей за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рубля по отношению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00 рос-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 российскому рублю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ийских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блей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в среднем за го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6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42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на конец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2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5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7. Цена на нефть марки «</w:t>
            </w:r>
            <w:r>
              <w:rPr>
                <w:rFonts w:eastAsia="SimSun;宋体"/>
                <w:sz w:val="26"/>
                <w:szCs w:val="26"/>
                <w:lang w:val="en-US" w:eastAsia="zh-CN"/>
              </w:rPr>
              <w:t>Urals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олларов США за баррель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8. Темп роста экспорта товаров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центов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9. Темп роста импорта товар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ma-SE"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val="be-BY" w:eastAsia="zh-CN"/>
              </w:rPr>
              <w:t>-</w:t>
            </w:r>
            <w:r>
              <w:rPr>
                <w:sz w:val="26"/>
                <w:szCs w:val="26"/>
                <w:lang w:val="sma-SE"/>
              </w:rPr>
              <w:t>”-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84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ы долга органов местного управления и самоупр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10. Лимит долга Лидского районного Совета  депутатов и Лидского районного  исполнительного  комитета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уб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2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 8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1. Лимит долга,  гарантированного Лидским районным исполнительным комитет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ma-SE" w:eastAsia="zh-CN"/>
              </w:rPr>
              <w:t xml:space="preserve">  </w:t>
            </w:r>
            <w:r>
              <w:rPr>
                <w:rFonts w:eastAsia="SimSun;宋体"/>
                <w:sz w:val="26"/>
                <w:szCs w:val="26"/>
                <w:lang w:val="be-BY" w:eastAsia="zh-CN"/>
              </w:rPr>
              <w:t>-</w:t>
            </w:r>
            <w:r>
              <w:rPr>
                <w:sz w:val="26"/>
                <w:szCs w:val="26"/>
                <w:lang w:val="sma-SE"/>
              </w:rPr>
              <w:t>”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араметры консолидированного бюджет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ходы – всего</w:t>
            </w:r>
            <w:r>
              <w:rPr>
                <w:sz w:val="26"/>
                <w:szCs w:val="26"/>
                <w:vertAlign w:val="superscript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1 591 4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2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4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4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из обла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53 8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81 98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81 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3. Расходы –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val="be-BY" w:eastAsia="zh-CN"/>
              </w:rPr>
              <w:t>-</w:t>
            </w:r>
            <w:r>
              <w:rPr>
                <w:sz w:val="26"/>
                <w:szCs w:val="26"/>
                <w:lang w:val="sma-SE"/>
              </w:rPr>
              <w:t>”-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9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66</w:t>
            </w:r>
            <w:r>
              <w:rPr>
                <w:sz w:val="26"/>
                <w:szCs w:val="26"/>
              </w:rPr>
              <w:t> 3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0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4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371 75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6 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5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 7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 00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 3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1 2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 86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330</w:t>
            </w:r>
            <w:r>
              <w:rPr>
                <w:sz w:val="26"/>
                <w:szCs w:val="26"/>
              </w:rPr>
              <w:t> 8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 00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 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00 50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026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7 </w:t>
            </w:r>
            <w:r>
              <w:rPr>
                <w:sz w:val="26"/>
                <w:szCs w:val="26"/>
                <w:lang w:val="en-US"/>
              </w:rPr>
              <w:t>17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 340 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6 97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1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6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 777 7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5 845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 </w:t>
            </w:r>
            <w:r>
              <w:rPr>
                <w:sz w:val="26"/>
                <w:szCs w:val="26"/>
                <w:lang w:val="en-US"/>
              </w:rPr>
              <w:t>79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239 5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770 45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</w:t>
            </w:r>
            <w:r>
              <w:rPr>
                <w:sz w:val="26"/>
                <w:szCs w:val="26"/>
                <w:lang w:val="en-US"/>
              </w:rPr>
              <w:t>02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313" w:hanging="0"/>
              <w:jc w:val="both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3 94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712</w:t>
            </w:r>
            <w:r>
              <w:rPr>
                <w:sz w:val="26"/>
                <w:szCs w:val="26"/>
              </w:rPr>
              <w:t> 9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3 6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4.Профици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60 0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240 0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387" w:leader="none"/>
        </w:tabs>
        <w:ind w:right="5387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едельные объемы расходов консолидированного бюджета Лидского района по государственным программам на 2019 – 2020 год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24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ых программ и подпрограм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ые программы, обеспечивающие достижение приоритетов и целей государственной политики Лидского района в сфере социально-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621 389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7</w:t>
            </w:r>
            <w:r>
              <w:rPr>
                <w:sz w:val="26"/>
                <w:szCs w:val="26"/>
                <w:lang w:val="en-US"/>
              </w:rPr>
              <w:t>76</w:t>
            </w:r>
            <w:r>
              <w:rPr>
                <w:sz w:val="26"/>
                <w:szCs w:val="26"/>
              </w:rPr>
              <w:t> 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Государственная программа о социальной защите и содействии занятости населения на 2016 – 2020 годы, утвержденная постановлением Совета Министров Республики Беларусь от 30 января 2016 г. №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5 1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86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1. подпрограмма «Предупреждение инвалидности и реабилитация инвалид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2. подпрограмма «Безбарьерная среда жизнедеятельности инвалидов и физически ослабленных лиц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3. подпрограмма «Социальная интеграция инвалидов и пожилых гражда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4 6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 00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0 86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 марта 2016 г. № 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9 6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9 99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1. подпрограмма «Семья и детств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2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2. подпрограмма «Профилактика и контроль неинфекционных заболева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3. подпрограмма «Туберкуле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4. подпрограмма «Профилактика ВИЧ-инфекц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40 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1 07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. Государственная программа «Образование и молодежная политика на 2016-2020 годы»,  утвержденная постановлением Совета Министров Республики Беларусь от 28  марта 2016 г.       № 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08 9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15 38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«Развитие системы дошкольно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34 6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18 56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2. подпрограмма «Развити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щего средне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59 3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41 7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3. подпрограмма «Развити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специально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6 7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4 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4. подпрограмма «Развити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дополнительного образования детей и молодеж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 5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2 85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5. подпрограмма «Обеспечение функционировани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разования Республики Беларус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5 6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9 83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.6. подпрограмма «Молодежная полити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4. Государственная программа «Культура Беларуси» на 2016-2020 годы,  утвержденная постановлением Совета Министров Республики Беларусь от 4  марта 2016 г. № 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1 8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5 89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4.1.подпрограмма «Наслед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 0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2 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4.2. подпрограмма «Искусство и творчеств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 4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5 93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4.3. подпрограмма «Архивы Беларус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5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6 апреля 2016 г. № 3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4 2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0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1. 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4 2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0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6. Государственная программа «Комфортное жилье и благоприятная среда» на 2016 – 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5 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10 68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1. подпрограмма «Обеспечение качества и доступности услуг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18 1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80 1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«Ремонт жилищного фон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7 0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0 53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7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  № 2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«Обеспечение функционирования системы управления охраной окружающей среды на региональном уровн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8. Государственная программа по преодолению последствий катастрофы на Чернобыльской АЭС на 2011-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60"/>
      </w:tblGrid>
      <w:tr>
        <w:trPr>
          <w:trHeight w:val="124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Беларусь гостеприимная» на 2016-2020 годы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23 марта 2016 г. № 2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Маркетинг туристических услуг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Строительство жилья» на 2016-2020 годы, утвержденная постановлением Совета Министров Республики Беларусь от 21 апреля 2016 г. № 3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 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 5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0.1. подпрограмма «Строительство жилых дом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 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5 5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 – 2020 годы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28 апреля 2016 г. № 3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 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 8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1.1. 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 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 8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6 июня 2014г. №5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5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 подпрограмма «Развитие растениеводства, переработки и реализации продукции растениевод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 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5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2 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5" w:leader="none"/>
      </w:tabs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9072" w:leader="none"/>
      </w:tabs>
      <w:spacing w:lineRule="auto" w:line="360"/>
      <w:ind w:firstLine="851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1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AD5D44838768F935A92E15D82B2F7C8F44A3D31935CFDDD51D12E7EECE31CAC00FCE7DF12F1E15AE6C7E5417Fv7t0M" TargetMode="External"/><Relationship Id="rId5" Type="http://schemas.openxmlformats.org/officeDocument/2006/relationships/hyperlink" Target="consultantplus://offline/ref=BAD5D44838768F935A92E15D82B2F7C8F44A3D31935CFDDD51D12E7EECE31CAC00FCE7DF12F1E15AE6C7E74B72v7tBM" TargetMode="External"/><Relationship Id="rId6" Type="http://schemas.openxmlformats.org/officeDocument/2006/relationships/hyperlink" Target="consultantplus://offline/ref=BAD5D44838768F935A92E15D82B2F7C8F44A3D31935CFDDD51D12E7EECE31CAC00FCE7DF12F1E15AE6C7E74876v7tAM" TargetMode="External"/><Relationship Id="rId7" Type="http://schemas.openxmlformats.org/officeDocument/2006/relationships/hyperlink" Target="consultantplus://offline/ref=BAD5D44838768F935A92E15D82B2F7C8F44A3D31935CFDDD51D12E7EECE31CAC00FCE7DF12F1E15AE6C7E44C7Fv7tFM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Кулакова Елена</dc:creator>
  <dc:description/>
  <cp:keywords/>
  <dc:language>en-US</dc:language>
  <cp:lastModifiedBy>Пользователь Windows</cp:lastModifiedBy>
  <cp:lastPrinted>2019-02-15T10:58:00Z</cp:lastPrinted>
  <dcterms:modified xsi:type="dcterms:W3CDTF">2019-03-26T13:20:00Z</dcterms:modified>
  <cp:revision>76</cp:revision>
  <dc:subject/>
  <dc:title>Сквозное проветривание проводится</dc:title>
</cp:coreProperties>
</file>