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, представляемых для постановки на учет постоянно действующего третейского суда, созданного в качестве обособленного подразделения (подразделения)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о ст. 6 Закона Республики Беларусь «О третейских судах» в регистрирующий орган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явление о постановке на учет, подписанное руководителем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ожение о постоянно действующем третейском суде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гламент постоянно действующего третейского суда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игинал либо копия платежного документа, подтверждающего уплату государственной пош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9:00Z</dcterms:created>
  <dc:creator>UserXP</dc:creator>
  <dc:description/>
  <cp:keywords/>
  <dc:language>en-US</dc:language>
  <cp:lastModifiedBy>UserXP</cp:lastModifiedBy>
  <dcterms:modified xsi:type="dcterms:W3CDTF">2016-02-09T08:16:00Z</dcterms:modified>
  <cp:revision>1</cp:revision>
  <dc:subject/>
  <dc:title>Перечень документов, представляемых для постановки на учет постоянно действующего третейского суда, созданного в качестве обособленного подразделения (подразделения) юридического лица</dc:title>
</cp:coreProperties>
</file>