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uppressAutoHyphens w:val="true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ложению о государственном информационном ресурсе ”Реестр </w:t>
      </w:r>
      <w:r>
        <w:rPr>
          <w:spacing w:val="-8"/>
          <w:sz w:val="30"/>
          <w:szCs w:val="30"/>
        </w:rPr>
        <w:t>бытовых услуг Республики Беларусь</w:t>
      </w:r>
      <w:r>
        <w:rPr>
          <w:sz w:val="30"/>
          <w:szCs w:val="30"/>
        </w:rPr>
        <w:t>“</w:t>
      </w:r>
    </w:p>
    <w:p>
      <w:pPr>
        <w:pStyle w:val="Normal"/>
        <w:suppressAutoHyphens w:val="true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Совета </w:t>
      </w:r>
    </w:p>
    <w:p>
      <w:pPr>
        <w:pStyle w:val="Normal"/>
        <w:suppressAutoHyphens w:val="true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ов Республики Беларусь </w:t>
      </w:r>
    </w:p>
    <w:p>
      <w:pPr>
        <w:pStyle w:val="41"/>
        <w:widowControl/>
        <w:shd w:fill="auto" w:val="clear"/>
        <w:spacing w:lineRule="exact" w:line="280" w:before="0" w:after="0"/>
        <w:ind w:left="4962" w:hanging="0"/>
        <w:jc w:val="both"/>
        <w:rPr>
          <w:rStyle w:val="40pt"/>
          <w:spacing w:val="0"/>
          <w:sz w:val="30"/>
          <w:szCs w:val="30"/>
        </w:rPr>
      </w:pPr>
      <w:r>
        <w:rPr>
          <w:rStyle w:val="40pt"/>
          <w:spacing w:val="0"/>
          <w:sz w:val="30"/>
          <w:szCs w:val="30"/>
        </w:rPr>
        <w:t>18.05.2016 № 391)</w:t>
      </w:r>
    </w:p>
    <w:p>
      <w:pPr>
        <w:pStyle w:val="41"/>
        <w:widowControl/>
        <w:shd w:fill="auto" w:val="clear"/>
        <w:tabs>
          <w:tab w:val="clear" w:pos="708"/>
          <w:tab w:val="left" w:pos="5529" w:leader="none"/>
        </w:tabs>
        <w:spacing w:lineRule="exact" w:line="280" w:before="0" w:after="0"/>
        <w:ind w:left="4962" w:hanging="0"/>
        <w:jc w:val="both"/>
        <w:rPr>
          <w:rStyle w:val="40pt"/>
          <w:spacing w:val="0"/>
          <w:sz w:val="30"/>
          <w:szCs w:val="30"/>
        </w:rPr>
      </w:pPr>
      <w:r>
        <w:rPr/>
      </w:r>
    </w:p>
    <w:p>
      <w:pPr>
        <w:pStyle w:val="41"/>
        <w:widowControl/>
        <w:shd w:fill="auto" w:val="clear"/>
        <w:tabs>
          <w:tab w:val="clear" w:pos="708"/>
          <w:tab w:val="left" w:pos="5529" w:leader="none"/>
        </w:tabs>
        <w:suppressAutoHyphens w:val="true"/>
        <w:spacing w:lineRule="exact" w:line="280" w:before="0" w:after="0"/>
        <w:ind w:left="4962" w:hanging="0"/>
        <w:jc w:val="both"/>
        <w:rPr>
          <w:rStyle w:val="40pt"/>
          <w:spacing w:val="0"/>
          <w:sz w:val="30"/>
          <w:szCs w:val="30"/>
        </w:rPr>
      </w:pPr>
      <w:r>
        <w:rPr/>
      </w:r>
    </w:p>
    <w:p>
      <w:pPr>
        <w:pStyle w:val="41"/>
        <w:widowControl/>
        <w:shd w:fill="auto" w:val="clear"/>
        <w:tabs>
          <w:tab w:val="clear" w:pos="708"/>
          <w:tab w:val="left" w:pos="5529" w:leader="none"/>
        </w:tabs>
        <w:suppressAutoHyphens w:val="true"/>
        <w:spacing w:lineRule="exact" w:line="280" w:before="0" w:after="120"/>
        <w:jc w:val="both"/>
        <w:rPr>
          <w:rStyle w:val="40pt"/>
          <w:spacing w:val="0"/>
          <w:sz w:val="30"/>
          <w:szCs w:val="30"/>
        </w:rPr>
      </w:pPr>
      <w:r>
        <w:rPr>
          <w:rStyle w:val="40pt"/>
          <w:spacing w:val="0"/>
          <w:sz w:val="30"/>
          <w:szCs w:val="30"/>
        </w:rPr>
        <w:t xml:space="preserve">ПЕРЕЧЕНЬ </w:t>
      </w:r>
    </w:p>
    <w:p>
      <w:pPr>
        <w:pStyle w:val="Normal"/>
        <w:shd w:fill="FFFFFF" w:val="clear"/>
        <w:suppressAutoHyphens w:val="true"/>
        <w:spacing w:lineRule="exact" w:line="280"/>
        <w:ind w:right="3543" w:hanging="0"/>
        <w:jc w:val="both"/>
        <w:rPr/>
      </w:pPr>
      <w:r>
        <w:rPr>
          <w:sz w:val="30"/>
          <w:szCs w:val="30"/>
        </w:rPr>
        <w:t xml:space="preserve">видов бытовых услуг, подлежащих включению в государственный информационный ресурс ”Реестр бытовых услуг Республики Беларусь“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191"/>
      </w:tblGrid>
      <w:tr>
        <w:trPr>
          <w:tblHeader w:val="true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Наименование видов бытов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Код по обще</w:t>
              <w:softHyphen/>
              <w:t xml:space="preserve">государственн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eastAsia="en-US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br/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Республики Беларусь ОКРБ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7-2012 ”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Классификатор продукции по видам экономической деятельности“</w:t>
            </w:r>
          </w:p>
        </w:tc>
      </w:tr>
      <w:tr>
        <w:trPr>
          <w:tblHeader w:val="true"/>
        </w:trPr>
        <w:tc>
          <w:tcPr>
            <w:tcW w:w="6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готовых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текстильных изделий (кроме одежды)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92.9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кожаной одежды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1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верхней одежды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3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нательного бель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4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прочей одежды и </w:t>
            </w:r>
            <w:r>
              <w:rPr>
                <w:spacing w:val="-8"/>
                <w:sz w:val="30"/>
                <w:szCs w:val="30"/>
              </w:rPr>
              <w:t>аксессуаров, не включенных в другие группировк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9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предметов и аксессуаров одежды из меховых шкурок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20.9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луги в области производства прочих трикотажных изделий</w:t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39.99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кожи дубленой или выделанной, шкурок меховых выделанных и окрашенных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1.99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</w:rPr>
              <w:t xml:space="preserve">Услуги </w:t>
            </w:r>
            <w:r>
              <w:rPr>
                <w:sz w:val="30"/>
                <w:szCs w:val="30"/>
              </w:rPr>
              <w:t xml:space="preserve">в области производства </w:t>
            </w:r>
            <w:r>
              <w:rPr>
                <w:bCs/>
                <w:sz w:val="30"/>
                <w:szCs w:val="30"/>
              </w:rPr>
              <w:t>шорно-седельных изделий, чемоданов, саквояжей и аналогичных изделий, изделий кожаных прочих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15.12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обуви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20.9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распиленной и струганой древесины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0.99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Услуги в области производства </w:t>
            </w:r>
            <w:r>
              <w:rPr>
                <w:spacing w:val="-4"/>
                <w:sz w:val="30"/>
                <w:szCs w:val="30"/>
              </w:rPr>
              <w:t>прочих деревянных</w:t>
            </w:r>
            <w:r>
              <w:rPr>
                <w:sz w:val="30"/>
                <w:szCs w:val="30"/>
              </w:rPr>
              <w:t xml:space="preserve"> строительных конструкций и столярных изделий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6.23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производству изделий из древесины и пробки (кроме производства мебели), соломки и прочих материалов для плетения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29.9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копированию звукозаписей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20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копированию видеозаписей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20.2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строительных изделий из пластмасс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23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формованного и обработанного листового стекла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12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в области производства изделий из бетона</w:t>
            </w:r>
            <w:r>
              <w:rPr>
                <w:sz w:val="30"/>
                <w:szCs w:val="30"/>
              </w:rPr>
              <w:t xml:space="preserve"> для строительных целей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61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изделий из гипса для строительных целей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62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</w:t>
            </w:r>
            <w:r>
              <w:rPr>
                <w:spacing w:val="-8"/>
                <w:sz w:val="30"/>
                <w:szCs w:val="30"/>
              </w:rPr>
              <w:t>слуги в области производства изделий из асбесто</w:t>
              <w:softHyphen/>
              <w:t>ц</w:t>
            </w:r>
            <w:r>
              <w:rPr>
                <w:sz w:val="30"/>
                <w:szCs w:val="30"/>
              </w:rPr>
              <w:t>емента, цемента с волокнами целлюлозы или аналогичных материалов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65.99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в области производства изделий из гипса</w:t>
            </w:r>
            <w:r>
              <w:rPr>
                <w:sz w:val="30"/>
                <w:szCs w:val="30"/>
              </w:rPr>
              <w:t>, бетона или цемент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69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Услуги в области производства обработанного </w:t>
            </w:r>
            <w:r>
              <w:rPr>
                <w:spacing w:val="-4"/>
                <w:sz w:val="30"/>
                <w:szCs w:val="30"/>
              </w:rPr>
              <w:t>камня, используемого для строительства, отделки</w:t>
            </w:r>
            <w:r>
              <w:rPr>
                <w:sz w:val="30"/>
                <w:szCs w:val="30"/>
              </w:rPr>
              <w:t xml:space="preserve"> или памятников, и изделий из него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70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ворот из черных металл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11.99.001*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з 25.11.99)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жалюз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11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002* 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з 25.11.99)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конструкций </w:t>
            </w:r>
            <w:r>
              <w:rPr>
                <w:spacing w:val="-4"/>
                <w:sz w:val="30"/>
                <w:szCs w:val="30"/>
              </w:rPr>
              <w:t>каркасов теплиц, оранжерей и парников из черных</w:t>
            </w:r>
            <w:r>
              <w:rPr>
                <w:sz w:val="30"/>
                <w:szCs w:val="30"/>
              </w:rPr>
              <w:t xml:space="preserve"> металлов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11.99.003*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з 25.11.99)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металлических дверей и окон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12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прочих готовых металлоиздели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99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бивке стульев и прочей мебел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0.9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мебели для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сидения и ее частей, частей прочей мебел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0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кухонной мебел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2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прочей мебел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9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в области производства ювелирных изделий</w:t>
            </w:r>
            <w:r>
              <w:rPr>
                <w:sz w:val="30"/>
                <w:szCs w:val="30"/>
              </w:rPr>
              <w:t xml:space="preserve"> и аналогичной продукци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12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имитаций ювелирных изделий и аналогичной продукци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13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различной продукции, не включенной в другие группировк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99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металлоконструкци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1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инструмент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1.19.2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установке, ремонту и обслуживанию прочих готовых металлоизделий, не включенных в другие группировк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1.19.9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офисных машин и оборудования (кроме компью</w:t>
              <w:softHyphen/>
              <w:t>теров и периферийного оборудования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2.16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ручных инструментов с механическим приводом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2.1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машин и оборудования для сельского и лесного хозяйства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2.2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инвалидных колясок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7.11.2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установке на месте металлоконструкций</w:t>
            </w:r>
            <w:r>
              <w:rPr>
                <w:sz w:val="30"/>
                <w:szCs w:val="30"/>
              </w:rPr>
              <w:t xml:space="preserve"> собственного производств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20.12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установке прочих готовых металло</w:t>
              <w:softHyphen/>
              <w:t>изделий, не включенных в другие группировки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20.12.93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установке офисных машин и оборудования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20.21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прокладке распределительной сети в жилых зданиях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12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установке приборов осветительных в жилых зданиях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15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боты по монтажу электропроводов и установке электроарматуры внутри жилых зданий                прочие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19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установке плинтусных электрических обогревателей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9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установке электрических плит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92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монтажу (установке) прочего электрооборудования, работы электромонтажные прочие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99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теплоизоляции стен, колонок и перегородок</w:t>
            </w:r>
          </w:p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1.1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</w:t>
            </w:r>
            <w:r>
              <w:rPr>
                <w:spacing w:val="-4"/>
                <w:sz w:val="30"/>
                <w:szCs w:val="30"/>
              </w:rPr>
              <w:t xml:space="preserve"> по теплоизоляции покрытий и перекрытий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43.29.11.12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теплоизоляции двере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1.13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теплоизоляции поверхностей поло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1.16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Работы по теплоизоляции прочие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1.19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установке заборов и защитных ограждений</w:t>
            </w:r>
          </w:p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установке ставней и навесо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9.2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установке металлических ворот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9.3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строительно-монтажные прочие (в том числе по установке молниеотводов), не включенные в другие группировки</w:t>
            </w:r>
          </w:p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9.9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оштукатуриванию фасадов здани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1.10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Работы по оштукатуриванию поверхностей внутри</w:t>
            </w:r>
            <w:r>
              <w:rPr>
                <w:sz w:val="30"/>
                <w:szCs w:val="30"/>
              </w:rPr>
              <w:t xml:space="preserve"> зданий 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1.10.2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оштукатуриванию пече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1.10.3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</w:t>
            </w:r>
            <w:r>
              <w:rPr>
                <w:spacing w:val="-8"/>
                <w:sz w:val="30"/>
                <w:szCs w:val="30"/>
              </w:rPr>
              <w:t xml:space="preserve"> по оштукатуриванию поверхностей прочие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43.31.10.9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столярные и плотничные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2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облицовке полов и стен плитками 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3.1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настилу и покрытию полов, облицовке стен венецианской мозаикой, мрамором, гранитом, сланцем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43.33.2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настилу и покрытию полов прочие; работы по обшивке стен и оклейке обоями, не включенные в другие группировки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3.2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подготовке и окраске внутренних поверхностей зданий 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10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подготовке и окраске наружных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поверхностей зданий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10.20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остеклению оконных переплетов и </w:t>
            </w:r>
            <w:r>
              <w:rPr>
                <w:spacing w:val="-4"/>
                <w:sz w:val="30"/>
                <w:szCs w:val="30"/>
              </w:rPr>
              <w:t>балконных дверей жилых и общественных зданий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20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остеклению фрамужных и дверных внутренних полотен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20.3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остеклению перегородок зданий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20.4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остеклению покрытий теплиц  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20.5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остеклению прочие 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20.9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ы декоративные отделочные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рочие по внутренней отделке здани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9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строительные завершающие и отделоч</w:t>
            </w:r>
            <w:r>
              <w:rPr>
                <w:spacing w:val="-4"/>
                <w:sz w:val="30"/>
                <w:szCs w:val="30"/>
              </w:rPr>
              <w:t>ные прочие, не включенные в другие группировки</w:t>
            </w:r>
            <w:r>
              <w:rPr>
                <w:sz w:val="30"/>
                <w:szCs w:val="30"/>
              </w:rPr>
              <w:t xml:space="preserve"> (кр</w:t>
            </w:r>
            <w:r>
              <w:rPr>
                <w:spacing w:val="-4"/>
                <w:sz w:val="30"/>
                <w:szCs w:val="30"/>
              </w:rPr>
              <w:t>оме сооружения частных открытых бассейнов)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9.9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защите деревянных конструкций от гниения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9.9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очистке новых зданий после завершения строительств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9.96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</w:t>
            </w:r>
            <w:r>
              <w:rPr>
                <w:spacing w:val="-4"/>
                <w:sz w:val="30"/>
                <w:szCs w:val="30"/>
              </w:rPr>
              <w:t xml:space="preserve"> строительные завершающие и отделочные</w:t>
            </w:r>
            <w:r>
              <w:rPr>
                <w:sz w:val="30"/>
                <w:szCs w:val="30"/>
              </w:rPr>
              <w:t xml:space="preserve"> прочие, не включенные в другие группировк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9.99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установке кровельных перекрытий (стропил)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1.1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кровельные прочие (кроме установки кровельных перекрытий)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1.1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гидроизоляции кровельных покрытий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10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гидроизоляции стен, фундаментов и массивов сооружений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10.2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установке и разборке строительных лесов и  подмосте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2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строительству фундаментов, включая забивку свай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3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возведению строительных стальных конструкций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5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кирпичной и каменной кладке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6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монтажу и возведению объектов из </w:t>
            </w:r>
            <w:r>
              <w:rPr>
                <w:spacing w:val="-8"/>
                <w:sz w:val="30"/>
                <w:szCs w:val="30"/>
              </w:rPr>
              <w:t>сборных конструкций несобственного производств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7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сооружению открытых плавательных бассейнов,  включая частные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90.20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электрической системы легковых автомобилей и грузовых автомобилей весом не более 3,5 т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шин, включая регулировку и балансировку колес, легковых автомобилей и грузовых автомобилей весом не более 3,5 т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1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по ремонту кузовов и аналогичные услуги</w:t>
            </w:r>
            <w:r>
              <w:rPr>
                <w:sz w:val="30"/>
                <w:szCs w:val="30"/>
              </w:rPr>
              <w:t xml:space="preserve"> (ремонт дверей, замков, окон, перекраска,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pacing w:val="-8"/>
                <w:sz w:val="30"/>
                <w:szCs w:val="30"/>
              </w:rPr>
              <w:t>ремонт после повреждений) легковых автомобилей</w:t>
            </w:r>
            <w:r>
              <w:rPr>
                <w:sz w:val="30"/>
                <w:szCs w:val="30"/>
              </w:rPr>
              <w:t xml:space="preserve"> и грузовых автомобилей весом не более 3,5 т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1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2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Услуги по ремонту электрической системы прочих автотранспортных средств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2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У</w:t>
            </w:r>
            <w:r>
              <w:rPr>
                <w:spacing w:val="-4"/>
                <w:sz w:val="30"/>
                <w:szCs w:val="30"/>
              </w:rPr>
              <w:t>слуги по ремонту кузовов и аналогичные услуги</w:t>
            </w:r>
            <w:r>
              <w:rPr>
                <w:sz w:val="30"/>
                <w:szCs w:val="30"/>
              </w:rPr>
              <w:t xml:space="preserve"> (р</w:t>
            </w:r>
            <w:r>
              <w:rPr>
                <w:spacing w:val="-4"/>
                <w:sz w:val="30"/>
                <w:szCs w:val="30"/>
              </w:rPr>
              <w:t>емонт дверей, замков, окон, перекраска, ремонт</w:t>
            </w:r>
            <w:r>
              <w:rPr>
                <w:sz w:val="30"/>
                <w:szCs w:val="30"/>
              </w:rPr>
              <w:t xml:space="preserve"> после повреждений) прочих автотранспортных средст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2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чистке, мойке, полировке и аналогичное</w:t>
            </w:r>
            <w:r>
              <w:rPr>
                <w:sz w:val="30"/>
                <w:szCs w:val="30"/>
              </w:rPr>
              <w:t xml:space="preserve"> обслуживание автотранспортных средств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3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pacing w:val="-8"/>
                <w:sz w:val="30"/>
                <w:szCs w:val="30"/>
              </w:rPr>
              <w:t>Услуги по техническому обслуживанию и ремонту</w:t>
            </w:r>
            <w:r>
              <w:rPr>
                <w:sz w:val="30"/>
                <w:szCs w:val="30"/>
              </w:rPr>
              <w:t xml:space="preserve"> мотоциклов, мотоколясок и мотоприцепов,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 xml:space="preserve">мотороллеров, мопед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40.50.10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дизайну помещений (интерьеров)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10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дизайну мебел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10.19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дизайну одежды и обув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10.19.2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по изготовлению портретных фотографи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0.2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фото- или видеосъемке событи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0.2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бработке фотоматериало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0.3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восстановлению и ретушированию фотографий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0.3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Услуги в области фотографии прочие, не включенные в другие группировк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0.3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Услуги по аренде легковых автомобилей и грузовых автомобилей весом не более 3,5 т без водител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.11.10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11.10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аренде грузовых автотранспортных средств весом более 3,5 т без водителя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12.11.001*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12.11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Услуги по аренде прочих сухопутных транспортных</w:t>
            </w:r>
            <w:r>
              <w:rPr>
                <w:sz w:val="30"/>
                <w:szCs w:val="30"/>
              </w:rPr>
              <w:t xml:space="preserve"> средств и оборудования без водител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12.19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12.19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аренде товаров (оборудования) для отдыха, развлечений и занятий спортом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1.10.001*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21.10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Услуги по прокату видеокассет и диск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2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по аренде телевизоров, радиоприемников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видеомагнитофонов и аналогичного оборудования</w:t>
            </w:r>
            <w:r>
              <w:rPr>
                <w:sz w:val="30"/>
                <w:szCs w:val="30"/>
              </w:rPr>
              <w:t xml:space="preserve"> и принадлежностей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1.001*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из 77.29.11)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аренде мебели и прочих бытовых предметов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29.12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29.12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рокату музыкальных инструмент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рокату бытовых бельевых изделий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рокату текстильных изделий, одежды и обув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рокату машин и оборудования для самостоятельного выполнения различных видов работ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прокату прочих предметов личного пользования и бытовых изделий (товаров), не включенных в другие группировки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аренде сельскохозяйственных машин и оборудования без операторов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1.10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31.10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аренде машин и оборудования для строительства промышленного и гражданского без оператор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2.10.001*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из 77.32.10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аренде офисных машин и оборудования</w:t>
            </w:r>
            <w:r>
              <w:rPr>
                <w:sz w:val="30"/>
                <w:szCs w:val="30"/>
              </w:rPr>
              <w:t xml:space="preserve"> (кроме вычислительной техники) без операторов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3.11.001*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33.11)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аренде вычислительной техники без операторов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3.12.001*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33.12)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аренде водных транспортных средств без экипажа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4.10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34.10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аренде мотоциклов, жилых автофургонов и автоприцепов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9.13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39.13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Услуги по уборке внутренних помещений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1.10.2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мытью и натирке полов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1.10.3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Услуги по мытью внутренних окон и дверей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1.10.4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натиранию мебел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1.10.5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по чистке сантехнического оборудован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газовых и электрических нагревательных приборов</w:t>
            </w:r>
            <w:r>
              <w:rPr>
                <w:sz w:val="30"/>
                <w:szCs w:val="30"/>
              </w:rPr>
              <w:t xml:space="preserve"> для приготовления пищ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1.10.6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чистке печей и дымоход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2.1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компьютеров и периферийного</w:t>
            </w:r>
            <w:r>
              <w:rPr>
                <w:sz w:val="30"/>
                <w:szCs w:val="30"/>
              </w:rPr>
              <w:t xml:space="preserve"> оборудовани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11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бытовой радио-, теле- и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 xml:space="preserve">прочей аудио- и видеоаппаратуры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1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ремонту бытовой и садовой электрической техник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2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обуви и изделий из кожи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3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мебели и предметов домашнего</w:t>
            </w:r>
            <w:r>
              <w:rPr>
                <w:sz w:val="30"/>
                <w:szCs w:val="30"/>
              </w:rPr>
              <w:t xml:space="preserve"> обиход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4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часов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5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ювелирных изделий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5.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подгонке или перешиву одежды</w:t>
            </w:r>
            <w:r>
              <w:rPr>
                <w:sz w:val="30"/>
                <w:szCs w:val="30"/>
              </w:rPr>
              <w:t xml:space="preserve"> и текстильных изделий бытового назначени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9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ремонту велосипед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9.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ремонту и обслуживанию (настройке) музыкальных инструмент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9.1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по ремонту и обслуживанию спортивного</w:t>
            </w:r>
            <w:r>
              <w:rPr>
                <w:sz w:val="30"/>
                <w:szCs w:val="30"/>
              </w:rPr>
              <w:t xml:space="preserve"> инвентар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9.1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прочих предметов личного потребления и бытовых товаров, не включенных в другие группировки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9.1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стирке методом самообслуживания, в том числе с использованием машин-автоматов, действующих при опускании жетонов (монет)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1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сухой (химической) чистке, включая услуги по чистке изделий из мех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1.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глажению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1.1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краске и интенсификации цвет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1.1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рочие по чистке (стирке) текстильных изделий и изделий из мех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1.1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арикмахерские для женщин и девочек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2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Услуги парикмахерские для мужчин и мальчиков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2.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косметические, маникюр и педикюр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2.1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косметические прочие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2.1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кладбищ и крематориев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3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хоронных бюро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3.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бань, саун и душевых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4.10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а-услуги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4.10.4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ерманентному макияжу, пирсингу, нанесению татуировки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9.19.400</w:t>
            </w:r>
          </w:p>
        </w:tc>
      </w:tr>
    </w:tbl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 Локальный код для целей </w:t>
      </w:r>
      <w:r>
        <w:rPr>
          <w:rStyle w:val="40pt"/>
          <w:rFonts w:cs="Times New Roman" w:ascii="Times New Roman" w:hAnsi="Times New Roman"/>
        </w:rPr>
        <w:t>государственного информационного ресурса ”Реестр бытовых услуг Республики Беларусь“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spacing w:val="5"/>
      <w:shd w:fill="FFFFFF" w:val="clear"/>
      <w:lang w:bidi="ar-SA"/>
    </w:rPr>
  </w:style>
  <w:style w:type="character" w:styleId="40pt">
    <w:name w:val="Основной текст (4) + Интервал 0 pt"/>
    <w:qFormat/>
    <w:rPr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Times New Roman"/>
      <w:spacing w:val="5"/>
      <w:sz w:val="20"/>
      <w:szCs w:val="20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8AEDF5C859BE17CC28C4095317A8F986B2DA703F96B8B0D9E80581E37FAB04084BD683C4E16D896DA76D455G5D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8:00Z</dcterms:created>
  <dc:creator>mb5_01</dc:creator>
  <dc:description/>
  <cp:keywords/>
  <dc:language>en-US</dc:language>
  <cp:lastModifiedBy>User</cp:lastModifiedBy>
  <cp:lastPrinted>2016-05-19T11:35:00Z</cp:lastPrinted>
  <dcterms:modified xsi:type="dcterms:W3CDTF">2016-05-23T14:08:00Z</dcterms:modified>
  <cp:revision>2</cp:revision>
  <dc:subject/>
  <dc:title>Приложение </dc:title>
</cp:coreProperties>
</file>