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Наименование проекта: «</w:t>
      </w:r>
      <w:r>
        <w:rPr>
          <w:color w:val="000000"/>
        </w:rPr>
        <w:t>Будущая профессия и развитие направлений  робототехники  ROBOTIS BIOLOID STEM и ROBOTIS BIOLOID Premium Kit, программирования ROBOTIS, STEM-компетенций учащихс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настоящее время управлением образования Лидского райисполкома  подана заявка на участие проекта </w:t>
      </w:r>
      <w:r>
        <w:rPr>
          <w:b/>
          <w:i/>
        </w:rPr>
        <w:t>«</w:t>
      </w:r>
      <w:r>
        <w:rPr>
          <w:b/>
          <w:i/>
          <w:color w:val="000000"/>
        </w:rPr>
        <w:t>Будущая профессия и развитие направлений  робототехники  ROBOTIS BIOLOID STEM и ROBOTIS BIOLOID Premium Kit, программирования ROBOTIS, STEM-компетенций учащихся</w:t>
      </w:r>
      <w:r>
        <w:rPr>
          <w:b/>
          <w:i/>
        </w:rPr>
        <w:t>»</w:t>
      </w:r>
      <w:r>
        <w:rPr/>
        <w:t xml:space="preserve"> в программе «Официальная помощь в целях развития» (</w:t>
      </w:r>
      <w:r>
        <w:rPr>
          <w:lang w:val="en-US"/>
        </w:rPr>
        <w:t>ODA</w:t>
      </w:r>
      <w:r>
        <w:rPr/>
        <w:t xml:space="preserve">) на 2020 год (дата подачи заявки: 19.03.2019). </w:t>
      </w:r>
    </w:p>
    <w:p>
      <w:pPr>
        <w:pStyle w:val="Normal"/>
        <w:ind w:firstLine="709"/>
        <w:jc w:val="both"/>
        <w:rPr/>
      </w:pPr>
      <w:r>
        <w:rPr/>
        <w:t xml:space="preserve">Проект планируется реализовать на базе Лидского районного центра технического творчества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Направленность проекта:</w:t>
      </w:r>
      <w:r>
        <w:rPr/>
        <w:t xml:space="preserve"> научно-техническая и образовательная (направлен на привлечение учащихся к применению современных технологий конструирования, программирования и использования роботизированных устройств).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екта:</w:t>
      </w:r>
      <w:r>
        <w:rPr/>
        <w:t xml:space="preserve"> развитие</w:t>
      </w:r>
      <w:r>
        <w:rPr>
          <w:bCs/>
        </w:rPr>
        <w:t xml:space="preserve"> </w:t>
      </w:r>
      <w:r>
        <w:rPr/>
        <w:t>потенциала детей и молодежи, умений в сфере информационных технологий на занятиях по робототехнике (</w:t>
      </w:r>
      <w:r>
        <w:rPr>
          <w:lang w:val="en-US"/>
        </w:rPr>
        <w:t>Bioloid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, </w:t>
      </w:r>
      <w:r>
        <w:rPr>
          <w:lang w:val="en-US"/>
        </w:rPr>
        <w:t>Bioloi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, Bioloid STEM), профессиональная ориентация детей на дальнейшее изучение специальностей инженерной направленности, связанных с робототехнико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задачи</w:t>
      </w:r>
      <w:r>
        <w:rPr/>
        <w:t xml:space="preserve"> проекта: создание условий для медиа-, </w:t>
      </w:r>
      <w:r>
        <w:rPr>
          <w:lang w:val="en-US"/>
        </w:rPr>
        <w:t>IT</w:t>
      </w:r>
      <w:r>
        <w:rPr/>
        <w:t xml:space="preserve">-, </w:t>
      </w:r>
      <w:r>
        <w:rPr>
          <w:lang w:val="en-US"/>
        </w:rPr>
        <w:t>STEAM</w:t>
      </w:r>
      <w:r>
        <w:rPr/>
        <w:t xml:space="preserve">- компетенций учащихся и педагогов, организация дополнительной занятости детей и молодежи, создание условий, необходимых для занятий робототехникой, в том числе приобретение необходимого оборудования и материалов. Общая сумма проекта 55 200 евро </w:t>
      </w:r>
      <w:r>
        <w:rPr>
          <w:rFonts w:eastAsia="Calibri"/>
        </w:rPr>
        <w:t>по курсу Национального банка Республики Беларусь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роект соответствует стратегии «Наука и технологии: 2018-2040», подготовленной во исполнение поручения президента Республики Беларусь А.Г.Лукашенко от 07.04.2017, соотносится с ключевыми компонентами модели  «Беларусь интеллектуальная»: сквозная цифровизация экономики и создание IT-страны, развитый неоиндустриальный комплекс, высокоинтеллектуальное общество; </w:t>
      </w:r>
      <w:r>
        <w:rPr>
          <w:i/>
          <w:color w:val="171717"/>
          <w:sz w:val="26"/>
          <w:szCs w:val="26"/>
        </w:rPr>
        <w:t xml:space="preserve">одной из стратегических целей программы «Восточного партнерства» до 2020 года (пятый блок целей под названием «укрепление общества», пункт «повышение инвестиций в развитие навыков молодежи»). </w:t>
      </w:r>
      <w:r>
        <w:rPr>
          <w:i/>
          <w:sz w:val="26"/>
          <w:szCs w:val="26"/>
        </w:rPr>
        <w:t xml:space="preserve">Базируется на принципах Государственной программы инновационного развития Республики Беларусь на 2016-2020 г.г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30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0:00Z</dcterms:created>
  <dc:creator>614_3</dc:creator>
  <dc:description/>
  <cp:keywords/>
  <dc:language>en-US</dc:language>
  <cp:lastModifiedBy>Admin</cp:lastModifiedBy>
  <cp:lastPrinted>2019-08-13T15:01:00Z</cp:lastPrinted>
  <dcterms:modified xsi:type="dcterms:W3CDTF">2019-08-30T10:35:00Z</dcterms:modified>
  <cp:revision>3</cp:revision>
  <dc:subject/>
  <dc:title>ГРОДЗЕНСКІ АБЛАСНЫ</dc:title>
</cp:coreProperties>
</file>